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986865265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8.10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ённым постановлением Правительства Орловской области от 05.03.2011 №68 «Об утверждении Порядка организации деятельности ярмарок на территории Орловской области», Уставом города Орла. </w:t>
        <w:tab/>
        <w:t>Разработчиком были проведены публичные консультации нормативного правового акта с 20 сентября 2021 года по 1 октября 2021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Группы участников отношений, интересы которых будут затронуты предлагаемым правовым регулированием — организаторы и участники ярмарочной торгов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водном отчете разработчиком произведена количественная оценка хозяйствующих субъектов – участники ярмарочной торговли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убличных консультаций поступил отзыв на проект НПА от Орловского регионального отделения общероссийской общественной организации малого и среднего предпринимательства «ОПОРА РОССИИ», в котором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тин С.В.</w:t>
      </w:r>
    </w:p>
    <w:p>
      <w:pPr>
        <w:pStyle w:val="Normal"/>
        <w:jc w:val="both"/>
        <w:rPr/>
      </w:pPr>
      <w:r>
        <w:rPr/>
        <w:t>76 05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экономиче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 А.М. Ашихмина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X</cp:lastModifiedBy>
  <cp:lastPrinted>2021-07-30T09:11:00Z</cp:lastPrinted>
  <dcterms:modified xsi:type="dcterms:W3CDTF">2021-10-07T13:53:00Z</dcterms:modified>
  <cp:revision>17</cp:revision>
  <dc:subject/>
  <dc:title>ЗАКЛЮЧЕНИЕ</dc:title>
</cp:coreProperties>
</file>