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0 мая 2023 </w:t>
        <w:tab/>
        <w:tab/>
        <w:tab/>
        <w:tab/>
        <w:tab/>
        <w:tab/>
        <w:tab/>
        <w:t>№ 2219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0.04.2006 № 149 «О создании Орловской городской межведомственной</w:t>
        <w:br/>
        <w:t>комиссии по признанию помещения жилым помещением, жилого</w:t>
        <w:br/>
        <w:t>помещения непригодным для проживания и многоквартирного</w:t>
        <w:br/>
        <w:t xml:space="preserve">дома аварийным и подлежащим сносу или реконструкции» 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штатными мероприятиями в администрации города Орла, руководствуясь ст. 22 Устава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 к постановлению администрации города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новой редакции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администрации города Орла С.Н.Филатова.</w:t>
      </w:r>
    </w:p>
    <w:p>
      <w:pPr>
        <w:pStyle w:val="23"/>
        <w:shd w:fill="auto" w:val="clear"/>
        <w:tabs>
          <w:tab w:val="clear" w:pos="720"/>
          <w:tab w:val="left" w:pos="866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6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Ю.Н. Парахин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59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left="59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23"/>
        <w:shd w:fill="auto" w:val="clear"/>
        <w:spacing w:lineRule="auto" w:line="240" w:before="0" w:after="0"/>
        <w:ind w:left="59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23"/>
        <w:shd w:fill="auto" w:val="clear"/>
        <w:spacing w:lineRule="auto" w:line="240" w:before="0" w:after="0"/>
        <w:ind w:left="5973" w:hanging="0"/>
        <w:rPr>
          <w:rFonts w:ascii="Arial" w:hAnsi="Arial" w:cs="Arial"/>
          <w:sz w:val="24"/>
          <w:szCs w:val="24"/>
        </w:rPr>
      </w:pPr>
      <w:r>
        <w:rPr>
          <w:rStyle w:val="2MSReferenceSansSerif"/>
          <w:rFonts w:cs="Arial" w:ascii="Arial" w:hAnsi="Arial"/>
          <w:color w:val="000000"/>
        </w:rPr>
        <w:t>от 10 мая 2023 № 2219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9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</w:t>
        <w:br/>
        <w:t>к постановлению</w:t>
        <w:br/>
        <w:t>администраций города Орла</w:t>
        <w:br/>
        <w:t>от 10 апреля 2006 г. № 149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 Орловской городской межведомственной комиссии по признанию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мещения жилым помещением, жилого помещения непригодным для</w:t>
        <w:br/>
        <w:t>проживания и многоквартирного дома аварийным и подлежащим сносу или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нструкции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Орловской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латов С.Н. - заместитель Мэра города Орла - начальник управления жилищно - коммунального хозяйства администрации города Орла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й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овалова Г.Г. - заместитель начальника управления жилищно- коммунального хозяйства администрации города Орла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кретарь Орловской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лександров Б.А. - главный специалист отдела расселения многоквартирных домов МКУ «Жилищное управление г. Орла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Орловской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Шелкова И.Н. - начальник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залова Н.Е. - заместитель начальника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рачковская О.И. - начальник отдела расселения многоквартирных домов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довникова О.Л. - начальник жилищного отдела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робина А.В. - начальник отдела эксплуатации и капитального ремонта многоквартирных домов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алачиева О.О. - начальник юридического отдела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уцын Д.В. - инженер отдела по делам ГО и ЧС управления по безопасности администрации города Орла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шов П.В. - начальник отдела строительства и разрешительной документации управления градостроительства администрации города Орла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ргеечев А.С. - заместитель начальника управления градостроительства администрации города Орла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ухтеев Р.И. - начальник отдела муниципального жилищного контроля управления жилищно-коммунального хозяйства администрации города Орла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латова О.А. - 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фанасова Ю.Н.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и Орловской области (по согласованию)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МКУ</w:t>
      </w:r>
    </w:p>
    <w:p>
      <w:pPr>
        <w:pStyle w:val="23"/>
        <w:shd w:fill="auto" w:val="clear"/>
        <w:tabs>
          <w:tab w:val="clear" w:pos="720"/>
          <w:tab w:val="left" w:pos="8678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«Жилищное управление г. Орла»                                                                 И.Н. Шелкова</w:t>
      </w:r>
    </w:p>
    <w:sectPr>
      <w:type w:val="nextPage"/>
      <w:pgSz w:w="11906" w:h="16838"/>
      <w:pgMar w:left="1086" w:right="678" w:gutter="0" w:header="0" w:top="1122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1:00Z</dcterms:created>
  <dc:creator>blednova-el</dc:creator>
  <dc:description/>
  <cp:keywords/>
  <dc:language>en-US</dc:language>
  <cp:lastModifiedBy>Шейхова Ирина Исмаиловна</cp:lastModifiedBy>
  <dcterms:modified xsi:type="dcterms:W3CDTF">2023-05-12T15:37:00Z</dcterms:modified>
  <cp:revision>2</cp:revision>
  <dc:subject/>
  <dc:title/>
</cp:coreProperties>
</file>