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9 марта 2022</w:t>
        <w:tab/>
        <w:t xml:space="preserve">      </w:t>
        <w:tab/>
        <w:t xml:space="preserve">                 № 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10208:18 </w:t>
        <w:br/>
        <w:t>по ул. Космодемьянской, 7 (часть 1)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я Шкляева И.А.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в отношении земельного участка с кадастровым номером 57:25:0010208:18, площадью </w:t>
        <w:br/>
        <w:t>687 кв.м, расположенного по адресу: Российская Федерация, Орловская область, г. Орел, ул. Космодемьянской, 7 (часть 1)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условно разрешенный вид использования земельного участка – «Для индивидуального жилищного строительства» (код 2.1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</w:rPr>
        <w:t xml:space="preserve">строительства, реконструкции объекта капитального строительства, в части минимальных отступов от границ земельного участка </w:t>
      </w:r>
      <w:r>
        <w:rPr>
          <w:sz w:val="28"/>
          <w:szCs w:val="28"/>
        </w:rPr>
        <w:t>с северной стороны на расстоянии 3 м, с западной стороны на расстоянии 5,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3-09T11:49:00Z</cp:lastPrinted>
  <dcterms:modified xsi:type="dcterms:W3CDTF">2022-03-10T14:32:00Z</dcterms:modified>
  <cp:revision>114</cp:revision>
  <dc:subject/>
  <dc:title/>
</cp:coreProperties>
</file>