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по Заводскому району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63,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16,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 QASHQAI</w:t>
            </w:r>
            <w:r>
              <w:rPr/>
              <w:t>, 2013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3</w:t>
            </w:r>
            <w:r>
              <w:rPr>
                <w:lang w:val="en-US"/>
              </w:rPr>
              <w:t>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4T07:37:00Z</dcterms:modified>
  <cp:revision>3</cp:revision>
  <dc:subject/>
  <dc:title/>
</cp:coreProperties>
</file>