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планирования и сопровождения исполнения контрактов управления муниципальных закупок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алова Татьяна Ива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17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7-04-26T09:18:00Z</dcterms:modified>
  <cp:revision>7</cp:revision>
  <dc:subject/>
  <dc:title>Сведения</dc:title>
</cp:coreProperties>
</file>