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color w:val="000000"/>
          <w:spacing w:val="-12"/>
          <w:sz w:val="24"/>
          <w:szCs w:val="24"/>
        </w:rPr>
      </w:pPr>
      <w:r>
        <w:rPr>
          <w:caps/>
          <w:color w:val="000000"/>
        </w:rPr>
        <w:t>орловская область</w:t>
      </w:r>
    </w:p>
    <w:p>
      <w:pPr>
        <w:pStyle w:val="Heading1"/>
        <w:rPr>
          <w:bCs/>
          <w:smallCaps/>
          <w:color w:val="000000"/>
          <w:spacing w:val="12"/>
          <w:sz w:val="32"/>
          <w:szCs w:val="32"/>
        </w:rPr>
      </w:pPr>
      <w:r>
        <w:rPr>
          <w:b w:val="false"/>
          <w:bCs/>
          <w:caps/>
          <w:color w:val="000000"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color w:val="000000"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sz w:val="28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5 сентября 2023 </w:t>
        <w:tab/>
        <w:tab/>
        <w:tab/>
        <w:tab/>
        <w:tab/>
        <w:t>№465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ых участков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их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б изъятии земельных участков для государственных или муниципальных нужд общества с ограниченной ответственностью «Специализированный застройщик «Строительно-монтажное управление № 2» от 07.08.2023 № 13805, в целях реализации договора о комплексном развитии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, от 19.09.2022 г., в соответствии с документацией по планировке территории комплексного развития жилой застройки в муниципальном образовании «Город Орел», ограниченной</w:t>
      </w:r>
      <w:r>
        <w:rPr/>
        <w:t xml:space="preserve"> </w:t>
      </w:r>
      <w:r>
        <w:rPr>
          <w:sz w:val="28"/>
          <w:szCs w:val="28"/>
        </w:rPr>
        <w:t xml:space="preserve">улицами Куйбышева, Цветаева, Наугорским шоссе и границей земельного участка с кадастровым номером 57:25:0010301:1065, утвержденной приказом  Управления градостроительства, архитектуры и землеустройства Орловской области от </w:t>
        <w:br/>
        <w:t xml:space="preserve"> 5 декабря 2022 года № 01-21/107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ледующие земельные участки с расположенными на них объектами недвижимого имущества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57:25:0010304:17 площадью 137,25 кв.м, с видом разрешенного использования «для реконструкции и эксплуатации магазина», расположенный по адресу: Российская Федерация, Орловская область, г. Орел, ул. Плещеевская, д.10-а, находящийся в собственности закрытого акционерного общества «Лазурит»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 недвижимого имущества с кадастровым номером 57:25:0010304:39 площадью 109,4 кв.м, назначение «нежилое», наименование  «магазин», расположенный по адресу: Российская Федерация, Орловская область, г. Орел,</w:t>
      </w:r>
      <w:r>
        <w:rPr/>
        <w:t xml:space="preserve"> </w:t>
      </w:r>
      <w:r>
        <w:rPr>
          <w:sz w:val="28"/>
          <w:szCs w:val="28"/>
        </w:rPr>
        <w:t>ул. Плещеевская, д. 10а, находящийся в собственности закрытого акционерного общества «Лазурит»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Объект недвижимого имущества с кадастровым номером 57:25:0010304:490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,3 кв.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«нежилое», наименование  «гараж», расположенный по адресу: Российская Федерация, Орловская область, городской округ города Орел, город Орел, ул. Грановского, строение 7б/1, находя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 Эльмановича Георгия Георгиевича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М.В. Родштейн) в течение семи рабочих дней со дня принятия настоящего постановления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ить копию постановления собственникам земельных участков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дготовить и направить собственникам земельных участков и объектов недвижимого имущества, указанных в пункте 1 настоящего постановления, проект соглашения об изъятии земельных участков и объектов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(И.Е. Башкатова)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>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Мария</dc:creator>
  <dc:description/>
  <dc:language>en-US</dc:language>
  <cp:lastModifiedBy>Пользователь Windows</cp:lastModifiedBy>
  <cp:lastPrinted>2023-08-24T15:42:00Z</cp:lastPrinted>
  <dcterms:modified xsi:type="dcterms:W3CDTF">2023-08-24T12:54:00Z</dcterms:modified>
  <cp:revision>5</cp:revision>
  <dc:subject/>
  <dc:title/>
</cp:coreProperties>
</file>