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МКУ «УКХ г.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, об имуществе и обязательствах имущественного характера по состоянию на 1 мая 2016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Сергей 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223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цеп Хумбаур </w:t>
            </w:r>
            <w:r>
              <w:rPr>
                <w:lang w:val="en-US"/>
              </w:rPr>
              <w:t>HP 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7,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6-06-20T12:46:00Z</dcterms:modified>
  <cp:revision>10</cp:revision>
  <dc:subject/>
  <dc:title>Сведения</dc:title>
</cp:coreProperties>
</file>