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планирования и сопровождения исполнения контрактов управления муниципальных закупок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,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Сергей Юрь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95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4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8-05-21T06:43:00Z</dcterms:modified>
  <cp:revision>13</cp:revision>
  <dc:subject/>
  <dc:title>Сведения</dc:title>
</cp:coreProperties>
</file>