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7 июля 2021</w:t>
        <w:tab/>
        <w:t xml:space="preserve">      </w:t>
        <w:tab/>
        <w:t xml:space="preserve">                 № 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внесения изменений в проект межевания территории, ограниченной земельными участками с кадастровыми номерами 57:25:0010316:260, 57:25:0010316:15, 57:25:0010316:101 в границах кадастрового квартала 57:25:0010316, местоположением: г. Орел, ул. Цветаева 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в городе Орле по</w:t>
      </w:r>
      <w:r>
        <w:rPr>
          <w:color w:val="000000"/>
          <w:sz w:val="28"/>
          <w:szCs w:val="28"/>
          <w:lang w:val="ru-RU"/>
        </w:rPr>
        <w:t xml:space="preserve"> проекту внесения изменений в проект межевания территории, ограниченной земельными участками с кадастровыми номерами 57:25:0010316:260, 57:25:0010316:15, 57:25:0010316:101 в границах кадастрового квартала 57:25:0010316, местоположением: г. Орел, ул. Цветаев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7-09T11:14:00Z</dcterms:modified>
  <cp:revision>40</cp:revision>
  <dc:subject/>
  <dc:title/>
</cp:coreProperties>
</file>