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>От 04.05.2017г.                                                                                 № 61-П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</w:t>
      </w: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0224:131 по ул. Чапаева, 60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224:131 по ул. Чапаева, 60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628 кв.м, с кадастровым номером 57:25:0020224:131 по                ул. Чапаева, 60, в части отступов от границ земельного участка с северо-западной стороны на расстоянии 0 м, с юго-западной стороны на расстоянии 0 м, с юго-восточной стороны на расстоянии 2,3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17 мая 2017 года в 17-00 часов в малом зале администрации Заводского района города Орла (ул. 1-я Посадская, 14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u-RU"/>
        </w:rPr>
        <w:tab/>
        <w:tab/>
        <w:t>В.Ф. Новиков</w:t>
      </w:r>
    </w:p>
    <w:sectPr>
      <w:type w:val="nextPage"/>
      <w:pgSz w:w="11906" w:h="16838"/>
      <w:pgMar w:left="1665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Админ</cp:lastModifiedBy>
  <cp:lastPrinted>2017-05-03T14:15:00Z</cp:lastPrinted>
  <dcterms:modified xsi:type="dcterms:W3CDTF">2017-05-04T07:4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