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1.09.2016</w:t>
        <w:tab/>
        <w:t>№ 6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Гостиная, д. 3, пом. 52, 53</w:t>
            </w:r>
          </w:p>
        </w:tc>
      </w:tr>
    </w:tbl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конкурсе признана несостоявшейся 25.05.2016, 01.07.2016, 12.08.2016, 21.09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его муниципальную казну объекта недвижимого имущества: встроенного нежилого помещения № 52, 53, магазин общей площадью 358 кв. м, этаж 1, подвал, расположенного по адресу: Орловская область, г. Орёл, ул. Гостиная, д. 3, пом. 52, 53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 w:val="22"/>
          <w:szCs w:val="22"/>
        </w:rPr>
        <w:t>_______________________ М. В. Савелье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отдела реестра и сделок с недвижимостью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Н. К. Моногарова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. А. Грибова</w:t>
      </w:r>
    </w:p>
    <w:p>
      <w:pPr>
        <w:pStyle w:val="Style17"/>
        <w:rPr/>
      </w:pPr>
      <w:r>
        <w:rPr/>
        <w:t>47 55 41</w:t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Елисеев Александр Леонидович</dc:creator>
  <dc:description/>
  <cp:keywords/>
  <dc:language>en-US</dc:language>
  <cp:lastModifiedBy>ip102</cp:lastModifiedBy>
  <cp:lastPrinted>2016-09-21T10:12:00Z</cp:lastPrinted>
  <dcterms:modified xsi:type="dcterms:W3CDTF">2016-09-21T07:14:00Z</dcterms:modified>
  <cp:revision>2</cp:revision>
  <dc:subject/>
  <dc:title> </dc:title>
</cp:coreProperties>
</file>