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8 ноября 2022 </w:t>
        <w:tab/>
        <w:t xml:space="preserve">      </w:t>
        <w:tab/>
        <w:t xml:space="preserve">                       № 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Мэра города Орла                           от 09.03.2021г. №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в соответствии с подпунктом 1.1. пункта 1 распоряжения администрации города Орла от 12.07.2022 № 36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Мэра города Орла.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 ноября 2022 №75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 w:val="27"/>
          <w:szCs w:val="27"/>
        </w:rPr>
        <w:t>Руководство комиссии: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онова Марина Евгеньевна - </w:t>
      </w:r>
      <w:r>
        <w:rPr>
          <w:sz w:val="27"/>
          <w:szCs w:val="27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7"/>
          <w:szCs w:val="27"/>
        </w:rPr>
        <w:t>Аппарат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                           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ина Елена Алексеевна - заместитель начальника отдела полиции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узнецова Лидия Юрье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почкина Анна Ивано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и социальной помощи города Орла 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овая Елизавета Васильевна - психолог</w:t>
      </w:r>
      <w:r>
        <w:rPr>
          <w:color w:val="000000"/>
          <w:sz w:val="27"/>
          <w:szCs w:val="27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с общественными  организациями администрации  города Орла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венко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7"/>
          <w:szCs w:val="27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ерняков Андрей Сергеевич - старший инспектор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spacing w:lineRule="atLeast" w:line="100"/>
        <w:ind w:right="2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Начальник территориального управления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администрации города Орла                                                           М.В.Барбашов</w:t>
      </w:r>
    </w:p>
    <w:p>
      <w:pPr>
        <w:pStyle w:val="Normal"/>
        <w:spacing w:lineRule="atLeast" w:line="100"/>
        <w:ind w:right="24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2-10-31T10:56:00Z</cp:lastPrinted>
  <dcterms:modified xsi:type="dcterms:W3CDTF">2022-11-23T14:23:00Z</dcterms:modified>
  <cp:revision>56</cp:revision>
  <dc:subject/>
  <dc:title/>
</cp:coreProperties>
</file>