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02 апреля 2021 </w:t>
        <w:tab/>
        <w:tab/>
        <w:tab/>
        <w:tab/>
        <w:tab/>
        <w:tab/>
        <w:tab/>
        <w:tab/>
        <w:t>№  1282</w:t>
      </w:r>
    </w:p>
    <w:p>
      <w:pPr>
        <w:pStyle w:val="23"/>
        <w:shd w:fill="auto" w:val="clear"/>
        <w:spacing w:lineRule="auto" w:line="240" w:before="0" w:after="0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ых нестационарных объектов</w:t>
        <w:br/>
        <w:t>в районе дома 193 по ул. Комсомольская в городе Орле</w:t>
      </w:r>
    </w:p>
    <w:p>
      <w:pPr>
        <w:pStyle w:val="23"/>
        <w:shd w:fill="auto" w:val="clear"/>
        <w:spacing w:lineRule="auto" w:line="240" w:before="0" w:after="0"/>
        <w:rPr>
          <w:rStyle w:val="2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06.03.2006 №35-Ф3 «О противодействии терроризму», руководствуясь Уставом города Орла, Правилами благоустройства и санитарного содержания территории муниципального образования «Город Орёл», утвержденными решением Орловского городского Совета народных депутатов от 30.06.2011 №5/0073-ГС, в целях предупреждения угрозы террористической безопасности на территории города Орла, на основании постановления администрации города Орла от 19.02.2015 № 493 «Об утверждении Порядка выявления и демонтажа (переноса) самовольно установленных нестационарных объектов на территории города Орла», протокола комиссии по решению вопросов о демонтаже (переносе) самовольно установленных нестационарных объектов на территории города Орла от 25.02.2021 №20, </w:t>
      </w:r>
      <w:r>
        <w:rPr>
          <w:rStyle w:val="214pt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26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Муниципальному казенному учреждению «Управление коммунальным хозяйством города Орла» (А. В. Москвичеков)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2026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Произвести демонтаж (перенос) 4 (четырех) самовольно установленных нестационарных объектов (металлические гаражи) согласно приложению к настоящему постановлению, расположенных на земельном участке с кадастровым номером 57:25:0020710:35 по адресу: город Орёл, ул. Комсомольская, в районе дома 193, а также находящегося в них имущества (в случае наличия) в соответствии с действующим законодательством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ых (перенесенных) объектов и находящегося в них имущества (в случае наличия) в соответствии с действующим законодательством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8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Информацию о дате и времени начала работ, указанных в подпункте 1.1 настоящего постановления, довести до территориального управления по Заводскому району администрации города Орла (С. В. Седов) не позднее, чем за 10 рабочих дней до их осуществления;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88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Обеспечить выполнение благоустройства земельного участка, освобожденного от нестационарных объектов, включающее:</w:t>
        <w:tab/>
        <w:t>очистку 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69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Финансово-экономическому управлению администрации города Орла (И.Н. Краличев) профинансировать МКУ «Управление коммунальным хозяйством города Орла» на выполнение мероприятий, указанных в подпунктах 1.1, 1.2, 1.4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883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69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И.Н. Краличева.</w:t>
      </w:r>
    </w:p>
    <w:p>
      <w:pPr>
        <w:pStyle w:val="23"/>
        <w:shd w:fill="auto" w:val="clear"/>
        <w:tabs>
          <w:tab w:val="clear" w:pos="720"/>
          <w:tab w:val="left" w:pos="7626" w:leader="none"/>
        </w:tabs>
        <w:spacing w:lineRule="auto" w:line="240" w:before="0" w:after="0"/>
        <w:jc w:val="both"/>
        <w:rPr>
          <w:rStyle w:val="2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96" w:right="212" w:gutter="0" w:header="0" w:top="723" w:footer="0" w:bottom="18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6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4pt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66400" cy="7266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0" cy="726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570210" cy="726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0210" cy="726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pt;height:572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570210" cy="726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0210" cy="726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0" w:right="198" w:gutter="0" w:header="0" w:top="362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4pt">
    <w:name w:val="Основной текст (2) + 14 pt"/>
    <w:basedOn w:val="21"/>
    <w:qFormat/>
    <w:rPr>
      <w:sz w:val="28"/>
      <w:szCs w:val="28"/>
    </w:rPr>
  </w:style>
  <w:style w:type="character" w:styleId="214pt1">
    <w:name w:val="Основной текст (2) + 14 pt1"/>
    <w:basedOn w:val="2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8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60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9:00Z</dcterms:created>
  <dc:creator>blednova-el</dc:creator>
  <dc:description/>
  <cp:keywords/>
  <dc:language>en-US</dc:language>
  <cp:lastModifiedBy>blednova-el</cp:lastModifiedBy>
  <dcterms:modified xsi:type="dcterms:W3CDTF">2021-04-07T14:54:00Z</dcterms:modified>
  <cp:revision>1</cp:revision>
  <dc:subject/>
  <dc:title/>
</cp:coreProperties>
</file>