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0 января 2013 г.                                                                         № 2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 объема нормативных затрат 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ормативов затрат на 2013 год для Муниципального автоном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города Орла «Городское информационно-издательско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гентство»</w:t>
      </w:r>
    </w:p>
    <w:p>
      <w:pPr>
        <w:pStyle w:val="Normal"/>
        <w:shd w:fill="FFFFFF" w:val="clear"/>
        <w:ind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 ноября 2006 г. № 174-ФЗ «Об автономных учреждениях», постановлением администрации города Орла от 22 июля 2011 №2272 «Об утверждении методических рекомендаций по расчету нормативных затрат на оказание муниципальными учреждениями города Орла муниципальных услуг и нормативных затрат на содержание имущества муниципальных учреждений города Орла», постановлением администрации города Орла от 30 декабря 2011 №4252 «Об утверждении порядка определения объема и условий предоставления из бюджета города Орла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, а также субсидий на иные цели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Утвердить порядок определения объема нормативных затрат для Муниципального автономного учреждения города Орла «Городское информационно-издательское агентство»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Утвердить Нормативы затрат на оказание муниципальных услуг Муниципальным автономным учреждением города Орла «Городское информационно-издательское агентство» в 2013 году (приложение № 2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Настоящее постановление вступает в силу с 1 января 201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«10» января 2013 г. № 2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 определения объема нормативных затра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ля Муниципального автономного учрежден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Городское информационно-издательское агентство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Настоящий порядок определения объема нормативных затрат (далее - Порядок) содержит методику расч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дельной расчетной стоимости предоставления в 2013 году единицы муниципальной услуги, оказываемой Учреждением в рамках муниципального задания (далее - нормативные затраты на оказание муниципальной услуг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бъема затрат на содержание в очередном финансовом году недвижимого и особо ценного движимого имущества учреждения (далее - нормативные затраты на содержание имущества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и порядок изменения нормативных затрат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.2. Утвержденный Порядок применяется в следующих целях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ланирования объема бюджетных ассигнований на предоставление субсидий в бюджете города Орла на очередной финансовый год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выполнения условий финансового обеспечения задания учредителя по оказанию муниципальных услуг Учреждение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Методика расчета нормативных затрат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1. Структура и методика расчета нормативных затрат (далее - НЗ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1. Основу структуры норматива затрат составляют следующие расходы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оказание муниципальной услуги (далее - НЗУ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содержание имущества (далее - НЗИ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1.2.</w:t>
        <w:tab/>
        <w:t>Величина нормативных затрат определяется как сумма расходов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НЗ = НЗУ+НЗИ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2. Методика расчета НЗ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1. В состав НЗУ входят нормативные затраты, непосредственно связанные с оказанием муниципальной услуги и нормативные затраты на общехозяйственные нужды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2.2.1.1. В нормативные затраты, непосредственно связанные с оказанием муниципальной услуги, включаются следующие расходы: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-</w:t>
        <w:tab/>
        <w:t>нормативные затраты на оплату труда, включая авторский гонорар штатным и внештатным авторам, и начисления на выплаты по оплате труда персонала, принимающего непосредственное участие в оказании муниципальной услуги;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-</w:t>
        <w:tab/>
        <w:t>нормативные затраты на приобретение материальных запасов, потребляемых в процессе оказания муниципальной услуги;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-</w:t>
        <w:tab/>
        <w:t>иные нормативные затраты, непосредственно связанные с оказанием муниципальной услуги, в том числе типографские услуги, включая стоимость бумаги; расходы, связанные с распространением тиража (экспедирование тиража сторонними организациями); приобретение и обслуживание специализированных программных продуктов для издательской деятельности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2.2.1.2. В нормативные затраты на общехозяйственные нужды включаются следующие расходы: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-</w:t>
        <w:tab/>
        <w:t>нормативные затраты на коммунальные услуги (за исключением нормативных затрат, отнесенных к содержанию имущества), в том числе: затраты на водоснабжение и водоотведение, затраты на отопление и технологические нужды; затраты на электроснабж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ормативные затраты на содержание объектов недвижимого имущества, закрепленного за Учреждением на праве оперативного управления, в том числ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ормативные затраты на содержание объектов особо ценного движимого имущества, в том числе нормативные затраты на техническое обслуживание и текущий ремонт, нормативные затраты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оказанием муниципальной услуги, нормативные затраты на обязательное страхование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услуг связ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транспорт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ормативные 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муниципальной услуг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рочие нормативные затраты на общехозяйственные нужды, в том числе информационно-консультационные услуги; приобретение и обслуживание программных продуктов; нотариальные услуги; регистрационные и юридические услуги, включая госпошлины; обязательные платежи за негативное воздействие на окружающую среду; канцелярские расходы; почтовые расходы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3. Методика расчета НЗ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3.1. В состав НЗИ входят нормативные затраты на содержание имущества с учетом затрат: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-</w:t>
        <w:tab/>
        <w:t>на потребление электрической энергии в размере 10 процентов общего объема затрат на оплату указанного вида коммунальных платежей;</w:t>
      </w:r>
    </w:p>
    <w:p>
      <w:pPr>
        <w:pStyle w:val="Normal"/>
        <w:numPr>
          <w:ilvl w:val="0"/>
          <w:numId w:val="4"/>
        </w:numPr>
        <w:shd w:fill="FFFFFF" w:val="clear"/>
        <w:ind w:left="0" w:firstLine="552"/>
        <w:jc w:val="both"/>
        <w:rPr/>
      </w:pPr>
      <w:r>
        <w:rPr>
          <w:sz w:val="24"/>
          <w:szCs w:val="24"/>
        </w:rPr>
        <w:t>на потребление тепловой энергии в размере 50 процентов общего объема затрат на оплату указанного вида коммунальных платежей;</w:t>
      </w:r>
    </w:p>
    <w:p>
      <w:pPr>
        <w:pStyle w:val="Normal"/>
        <w:numPr>
          <w:ilvl w:val="0"/>
          <w:numId w:val="4"/>
        </w:numPr>
        <w:shd w:fill="FFFFFF" w:val="clear"/>
        <w:ind w:left="0" w:firstLine="552"/>
        <w:jc w:val="both"/>
        <w:rPr/>
      </w:pPr>
      <w:r>
        <w:rPr>
          <w:sz w:val="24"/>
          <w:szCs w:val="24"/>
        </w:rPr>
        <w:t>на уплату налогов, в качестве объекта налогообложения по которым признается недвижимое имущество, закрепленное за Учрежде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изменения нормативных затра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1. Изменение нормативных затрат, возможно в случаях:</w:t>
      </w:r>
    </w:p>
    <w:p>
      <w:pPr>
        <w:pStyle w:val="Normal"/>
        <w:numPr>
          <w:ilvl w:val="0"/>
          <w:numId w:val="4"/>
        </w:numPr>
        <w:shd w:fill="FFFFFF" w:val="clear"/>
        <w:ind w:left="0" w:firstLine="552"/>
        <w:jc w:val="both"/>
        <w:rPr/>
      </w:pPr>
      <w:r>
        <w:rPr>
          <w:sz w:val="24"/>
          <w:szCs w:val="24"/>
        </w:rPr>
        <w:t>внесения изменений в нормативные правовые акты, устанавливающие требования к оказанию муниципальных услуг;</w:t>
      </w:r>
    </w:p>
    <w:p>
      <w:pPr>
        <w:pStyle w:val="Normal"/>
        <w:numPr>
          <w:ilvl w:val="0"/>
          <w:numId w:val="4"/>
        </w:numPr>
        <w:shd w:fill="FFFFFF" w:val="clear"/>
        <w:ind w:left="0" w:firstLine="552"/>
        <w:jc w:val="both"/>
        <w:rPr/>
      </w:pPr>
      <w:r>
        <w:rPr>
          <w:sz w:val="24"/>
          <w:szCs w:val="24"/>
        </w:rPr>
        <w:t>изменения объема бюджетных ассигнований, предусмотренных в решении Орловского городского Совета народных депутатов о бюджете города Орла, для финансового обеспечения выполнения муниципального задания на очередной финансовы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невозможности осуществления расходов на выполнение муниципального задания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При изменении нормативных затрат не допускается уменьшение субсидии, предоставляемой на финансовое обеспечение выполнения муниципального задания в течение срока его исполнения, без соответствующего изменения муниципального задания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«10» января 2013г. № 2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затрат на 2013 год на оказание муниципальной услуг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автономным учреждением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Городское информационно-издательское агентство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Нормативы затрат на оказание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219"/>
        <w:gridCol w:w="1810"/>
        <w:gridCol w:w="2515"/>
      </w:tblGrid>
      <w:tr>
        <w:trPr>
          <w:trHeight w:val="57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у</w:t>
            </w:r>
          </w:p>
        </w:tc>
      </w:tr>
      <w:tr>
        <w:trPr>
          <w:trHeight w:val="33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униципальных</w:t>
              <w:br/>
              <w:t>правовых актов, обсуждение проектов</w:t>
              <w:br/>
              <w:t>муниципальных правовых актов по</w:t>
              <w:br/>
              <w:t>вопросам местного значения,</w:t>
              <w:br/>
              <w:t>доведение до сведения жителей</w:t>
              <w:br/>
              <w:t>муниципального образования</w:t>
              <w:br/>
              <w:t>официальной информации о</w:t>
              <w:br/>
              <w:t>социально-экономическом и</w:t>
              <w:br/>
              <w:t>культурном развитии муниципального</w:t>
              <w:br/>
              <w:t>образования, о развитии его</w:t>
              <w:br/>
              <w:t>общественной инфраструктуры и иной</w:t>
              <w:br/>
              <w:t>официальной информа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</w:t>
              <w:br/>
              <w:t>формата A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 руб. 75 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1:00Z</dcterms:created>
  <dc:creator>Мартынова</dc:creator>
  <dc:description/>
  <cp:keywords/>
  <dc:language>en-US</dc:language>
  <cp:lastModifiedBy>Юля</cp:lastModifiedBy>
  <dcterms:modified xsi:type="dcterms:W3CDTF">2013-01-14T06:11:00Z</dcterms:modified>
  <cp:revision>2</cp:revision>
  <dc:subject/>
  <dc:title/>
</cp:coreProperties>
</file>