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20 марта 2024</w:t>
        <w:tab/>
        <w:t xml:space="preserve">      </w:t>
        <w:tab/>
        <w:t xml:space="preserve">                                № 120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00"/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 xml:space="preserve">Об обеспечении готовности руководящего состава администрации города Орла, предприятий, организаций и учреждений города Орла </w:t>
            </w:r>
          </w:p>
          <w:p>
            <w:pPr>
              <w:pStyle w:val="TextBodyIndent"/>
              <w:ind w:left="0" w:right="0" w:hanging="0"/>
              <w:jc w:val="center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к реагированию на возможные чрезвычайные ситуации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целях повышения готовности администрации города Орла,                      предприятий, организаций и учреждений города Орла к реагированию                      на возможные чрезвычайные ситуации, недопущения и пресечения  противоправных действий, в том числе террористической направленности,                     в праздничные дни, посвященные Празднику Весны и Труда и 79-летию Победы в Великой Отечественной войне, </w:t>
      </w:r>
      <w:r>
        <w:rPr>
          <w:b/>
          <w:color w:val="000000"/>
          <w:spacing w:val="-6"/>
          <w:sz w:val="28"/>
          <w:szCs w:val="28"/>
        </w:rPr>
        <w:t>администрация города Орла постановляет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Управлению муниципальной службы и кадров администрации города Орла (Ю.В. Москвитина) составить и утвердить график круглосуточного взаимодействия первого заместителя Мэра города Орла, заместителей Мэра города Орла, начальников территориальных управлений по районам </w:t>
      </w:r>
      <w:r>
        <w:rPr>
          <w:color w:val="000000"/>
          <w:spacing w:val="-6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pacing w:val="-6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18:00 27 апреля 2024 г. до 09:00 02 мая 2024 г.;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18:00 08 мая 2024 г. до 09:00 13 мая 2024 г.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 организовать круглосуточное дежурство должностных лиц из числа руководящего состава в период: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18:00 27 апреля 2024 г. до 09:00 02 мая 2024 г.;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18:00 08 мая 2024 г. до 09:00 13 мая 2024 г.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 графики дежурств, с указанием телефонов ответственных должностных лиц, направить до 20 апреля 2024 г. в МКУ «Единая дежурно-диспетчерская служба города Орла» (факс 43-37-35, электронная почта: ods@orel-adm.ru);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4.   информацию о принятых мерах и уточнённые сведения о силах               и средствах в срок до 20 апреля 2024 г. направить в Комиссию                                   по предупреждению и ликвидации чрезвычайных ситуаций и обеспечению пожарной безопасности города Орла через управление по безопасности администрации города Орла (тел. 25-52-10</w:t>
      </w:r>
      <w:r>
        <w:rPr>
          <w:color w:val="000000"/>
          <w:spacing w:val="-6"/>
          <w:sz w:val="28"/>
          <w:szCs w:val="28"/>
          <w:lang w:val="ru-RU"/>
        </w:rPr>
        <w:t>,</w:t>
      </w:r>
      <w:r>
        <w:rPr>
          <w:color w:val="000000"/>
          <w:spacing w:val="-6"/>
          <w:sz w:val="28"/>
          <w:szCs w:val="28"/>
        </w:rPr>
        <w:t xml:space="preserve"> доп. 1603, электронная почта: </w:t>
      </w:r>
      <w:r>
        <w:rPr>
          <w:color w:val="000000"/>
          <w:spacing w:val="-6"/>
          <w:sz w:val="28"/>
          <w:szCs w:val="28"/>
          <w:lang w:val="ru-RU"/>
        </w:rPr>
        <w:t>mironov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ru-RU"/>
        </w:rPr>
        <w:t>orel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ru-RU"/>
        </w:rPr>
        <w:t>adm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ru-RU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5.  информацию о фактах сбоя в работе систем жизнеобеспечения,            об осложнении обстановки в связи с возникновением террористических угроз,  экстремистских и иных групповых противоправных проявлений, предпосылках  и возникновении чрезвычайных ситуаций сообщать в МКУ «Единая дежурно-диспетчерская служба города Орла» (43-22-12, 43-37-35, 76-40-93).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Рекомендовать УМВД России по городу Орлу (А.С. Архипов) обеспечить охрану общественного порядка во время проведения праздничных мероприятий 1 и 9 мая 2024 года.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ёт сил и средств, привлекаемых для ликвидации чрезвычайных ситуаций. 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  МКУ «Служба технического обеспечения администрации города Орла» (И.М. Цуканов) организовать дежурство автотранспорта для выезда оперативной группы администрации города Орла в случае угрозы                       или возникновения аварийных, чрезвычайных ситуаций в период: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18:00 27 апреля 2024 г. до 09:00 02 мая 2024 г.;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18:00 08 мая 2024 г. до 09:00 13 мая 2024 г.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Управлению по взаимодействию со средствами массовой информации               и аналитической работе администрации города Орла: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1. в срок до 25 апреля 2024 года с привлечением средств массовой информации организовать комплекс мероприятий по информированию населения города Орла о мерах личной безопасности при нахождении в местах массового пребывания людей, порядке действий в случае обнаружения бесхозных предметов, выявления подозрительных лиц и возникновения чрезвычайной ситуации;</w:t>
      </w:r>
    </w:p>
    <w:p>
      <w:pPr>
        <w:pStyle w:val="TextBodyIndent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2.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Cs w:val="24"/>
        </w:rPr>
      </w:pPr>
      <w:r>
        <w:rPr>
          <w:spacing w:val="-6"/>
          <w:sz w:val="28"/>
          <w:szCs w:val="28"/>
        </w:rPr>
        <w:t>7.   Контроль за исполнением настоящего постановления возложить                  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  <w:lang w:val="ru-RU"/>
        </w:rPr>
      </w:pPr>
      <w:r>
        <w:rPr>
          <w:szCs w:val="24"/>
        </w:rPr>
        <w:t xml:space="preserve">     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dc:language>en-US</dc:language>
  <cp:lastModifiedBy>stanislavskiy-ev</cp:lastModifiedBy>
  <cp:lastPrinted>2024-03-15T12:22:00Z</cp:lastPrinted>
  <dcterms:modified xsi:type="dcterms:W3CDTF">2024-03-15T09:24:00Z</dcterms:modified>
  <cp:revision>31</cp:revision>
  <dc:subject/>
  <dc:title> </dc:title>
</cp:coreProperties>
</file>