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Subtitle"/>
        <w:spacing w:before="0" w:after="0"/>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30/0561-ГС от 28 сентября 2017 года, распоряжения от 15.11.2017 № 505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1 декабр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sz w:val="28"/>
          <w:szCs w:val="28"/>
        </w:rPr>
        <w:t>лот № 1:</w:t>
      </w:r>
      <w:r>
        <w:rPr>
          <w:sz w:val="28"/>
          <w:szCs w:val="28"/>
        </w:rPr>
        <w:t xml:space="preserve"> нежилое помещение общей площадью 77,5 кв. м, этаж 1, расположенное по адресу: Орловская область, г. Орёл, ул. Достоевского, д. 8, кадастровый номер 57:25:0020504:4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632 000,00 (Один миллион шестьсот тридцать две тысячи) руб. с учетом НДС, шаг аукциона – 50 000,00 (Пятьдесят тысяч) руб.</w:t>
      </w:r>
    </w:p>
    <w:p>
      <w:pPr>
        <w:pStyle w:val="Normal"/>
        <w:ind w:left="0" w:right="0" w:firstLine="709"/>
        <w:jc w:val="both"/>
        <w:rPr>
          <w:sz w:val="28"/>
          <w:szCs w:val="28"/>
        </w:rPr>
      </w:pPr>
      <w:r>
        <w:rPr>
          <w:sz w:val="28"/>
          <w:szCs w:val="28"/>
        </w:rPr>
        <w:t>Аукцион по продаже нежилого помещения признаны несостоявшимися  02 декабря 2013 года, 10 января, 29 декабря 2014 года, 02 февраля, 12 марта, 24 августа, 19 октября, 25 ноября, 23 декабря 2015 года в связи с отсутствием заявок на участие. 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r>
    </w:p>
    <w:p>
      <w:pPr>
        <w:pStyle w:val="3"/>
        <w:spacing w:before="0" w:after="0"/>
        <w:ind w:left="0" w:right="0" w:firstLine="709"/>
        <w:jc w:val="both"/>
        <w:rPr/>
      </w:pPr>
      <w:r>
        <w:rPr>
          <w:b/>
          <w:sz w:val="28"/>
          <w:szCs w:val="28"/>
        </w:rPr>
        <w:t xml:space="preserve">лот № 2: </w:t>
      </w:r>
      <w:r>
        <w:rPr>
          <w:sz w:val="28"/>
          <w:szCs w:val="28"/>
        </w:rPr>
        <w:t>нежилое помещение общей площадью 102,2 кв. м, этаж подвал, расположенное по адресу: Орловская область, г. Орёл, Карачевское шоссе, д. 6, пом. 75.</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372 000,00 (Триста семьдесят две тысячи) руб. с учётом НДС, шаг аукциона – 10 000,00 (Десять тысяч) руб.</w:t>
      </w:r>
    </w:p>
    <w:p>
      <w:pPr>
        <w:pStyle w:val="Normal"/>
        <w:jc w:val="both"/>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b/>
          <w:b/>
          <w:bCs/>
          <w:sz w:val="28"/>
          <w:szCs w:val="28"/>
        </w:rPr>
      </w:pPr>
      <w:r>
        <w:rPr>
          <w:b/>
          <w:bCs/>
          <w:sz w:val="28"/>
          <w:szCs w:val="28"/>
        </w:rPr>
        <w:t>лот № 3:</w:t>
      </w:r>
      <w:r>
        <w:rPr>
          <w:sz w:val="28"/>
          <w:szCs w:val="28"/>
        </w:rPr>
        <w:t xml:space="preserve"> нежилое встроенное помещение № 70, литер А, общей площадью 40,3 кв. м, этаж 1, расположенное по адресу: Орловская область, г. Орёл, пер. Комсомольский, д. 24,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226 000,00 (Один миллион двести двадцать шесть тысяч) руб. с учетом НДС, шаг аукциона – 30 000,00 (Тридцать тысяч) руб.</w:t>
      </w:r>
    </w:p>
    <w:p>
      <w:pPr>
        <w:pStyle w:val="Normal"/>
        <w:ind w:left="0" w:right="0" w:firstLine="709"/>
        <w:jc w:val="both"/>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 xml:space="preserve">лот № 4: </w:t>
      </w:r>
      <w:r>
        <w:rPr>
          <w:sz w:val="28"/>
          <w:szCs w:val="28"/>
        </w:rPr>
        <w:t>нежилое помещение общей площадью 301,9 кв. м, этаж подвал, расположенное по адресу: Орловская область, г. Орёл, ул. Октябрьская, д. 205, пом. 8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464 000,00 (Один миллион четыреста шестьдесят четыре тысячи) руб. с учетом НДС, шаг аукциона – 40 000,00 (Сорок тысяч) руб.</w:t>
      </w:r>
    </w:p>
    <w:p>
      <w:pPr>
        <w:pStyle w:val="Normal"/>
        <w:ind w:left="0" w:right="0" w:firstLine="709"/>
        <w:jc w:val="both"/>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66,9 кв. м, этаж 1, подвал, расположенное по адресу: Орловская область, г. Орёл, ул. Полесская, д. 53, пом. 198.</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20 000,00 (Шестьсот двадцать тысяч) руб. с учетом НДС, шаг аукциона – 20 000,00 (Двадцать тысяч) руб.</w:t>
      </w:r>
    </w:p>
    <w:p>
      <w:pPr>
        <w:pStyle w:val="Normal"/>
        <w:ind w:left="0" w:right="0" w:firstLine="709"/>
        <w:jc w:val="both"/>
        <w:rPr>
          <w:sz w:val="28"/>
          <w:szCs w:val="28"/>
        </w:rPr>
      </w:pPr>
      <w:r>
        <w:rPr>
          <w:sz w:val="28"/>
          <w:szCs w:val="28"/>
        </w:rPr>
        <w:t>Собственник помещения обязан обеспечить беспрепятственный безвозмездный проход (запасной выход из помещения № 196) заинтересованных лиц через комнату № 2 нежилого помещения № 198, расположенного по адресу: Орловская область, г. Орёл, ул. Полесская, д. 53.</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6:</w:t>
      </w:r>
      <w:r>
        <w:rPr>
          <w:sz w:val="28"/>
          <w:szCs w:val="28"/>
        </w:rPr>
        <w:t xml:space="preserve"> нежилое помещение общей площадью 304,1 кв. м, этаж 1, подвал,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sz w:val="28"/>
          <w:szCs w:val="28"/>
        </w:rPr>
      </w:pPr>
      <w:r>
        <w:rPr>
          <w:sz w:val="28"/>
          <w:szCs w:val="28"/>
        </w:rPr>
        <w:t>Начальная цена установлена в размере 5 055 000,00 (Пять миллионов пятьдесят пять тысяч) руб. с учётом НДС, в том числе (начальная цена продажи нежилого помещения 66,70 - 3 421 000,00 руб. с учётом НДС; начальная цена продажи нежилого помещения 71 - 1 634 000,00 руб. с учётом НДС), шаг аукциона – 100 000,00 (Сто тысяч)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14 декабря 2017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pPr>
      <w:r>
        <w:rPr>
          <w:szCs w:val="28"/>
        </w:rPr>
        <w:t>Покупателями могут быть любые физические и юридические лица, за исключением:</w:t>
      </w:r>
    </w:p>
    <w:p>
      <w:pPr>
        <w:pStyle w:val="211"/>
        <w:spacing w:lineRule="auto" w:line="240"/>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pPr>
      <w:bookmarkStart w:id="3" w:name="dst100666"/>
      <w:bookmarkEnd w:id="3"/>
      <w:r>
        <w:rPr>
          <w:szCs w:val="28"/>
        </w:rPr>
        <w:t>Определение участников аукциона – 18 декабр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17 ноября  2017 года  по</w:t>
      </w:r>
      <w:r>
        <w:rPr>
          <w:bCs/>
          <w:sz w:val="28"/>
          <w:szCs w:val="28"/>
        </w:rPr>
        <w:t xml:space="preserve"> 12 декабр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1 декабр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1:00Z</dcterms:created>
  <dc:creator>priv1</dc:creator>
  <dc:description/>
  <cp:keywords/>
  <dc:language>en-US</dc:language>
  <cp:lastModifiedBy>ip102</cp:lastModifiedBy>
  <cp:lastPrinted>2017-11-14T16:13:00Z</cp:lastPrinted>
  <dcterms:modified xsi:type="dcterms:W3CDTF">2017-11-15T14:51:00Z</dcterms:modified>
  <cp:revision>2</cp:revision>
  <dc:subject/>
  <dc:title>Комитет по управлению муниципальным имуществом города Орла сообщает о проведении:</dc:title>
</cp:coreProperties>
</file>