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ёт </w:t>
      </w:r>
    </w:p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ценки регулирующего воздействия проекта </w:t>
      </w:r>
    </w:p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рла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tabs>
          <w:tab w:val="clear" w:pos="57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я 2020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 w:val="28"/>
          <w:szCs w:val="28"/>
        </w:rPr>
        <w:t>С момента принятия постановления администрации города Орла от  21 сентября 2015 г. № 4192 «О размещении нестационарных объектов на территории муниципального образования «Город Орёл»» в качестве одного из типов передвижных НТО в п 1.4 приложения №1 к постановлению перечислена  «Торговая палат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в названии коэффициента, определяющего тип нестационарного объекта, </w:t>
      </w:r>
      <w:bookmarkStart w:id="0" w:name="sub_5000"/>
      <w:r>
        <w:rPr>
          <w:sz w:val="28"/>
          <w:szCs w:val="28"/>
        </w:rPr>
        <w:t>в таблице 2 приложения № 4 «</w:t>
      </w:r>
      <w:bookmarkEnd w:id="0"/>
      <w:r>
        <w:rPr>
          <w:sz w:val="28"/>
          <w:szCs w:val="28"/>
        </w:rPr>
        <w:t>Методика определения начальной цены на право размещения нестационарных объектов на территории муниципального образования «Город Орёл» используется название «Палат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менение вносится в целях приведения в соответствие положений правового акта - исправляется техническая ошибка. </w:t>
      </w:r>
    </w:p>
    <w:p>
      <w:pPr>
        <w:pStyle w:val="Normal"/>
        <w:tabs>
          <w:tab w:val="clear" w:pos="57"/>
          <w:tab w:val="left" w:pos="10075" w:leader="none"/>
        </w:tabs>
        <w:ind w:firstLine="709"/>
        <w:jc w:val="both"/>
        <w:rPr/>
      </w:pPr>
      <w:bookmarkStart w:id="1" w:name="sub_101410"/>
      <w:bookmarkEnd w:id="1"/>
      <w:r>
        <w:rPr>
          <w:rStyle w:val="Style15"/>
          <w:b w:val="false"/>
          <w:bCs/>
          <w:color w:val="000000"/>
          <w:sz w:val="28"/>
          <w:szCs w:val="28"/>
        </w:rPr>
        <w:t>После благоустройства МАУК «Городской парк культуры и отдыха» внесены изменения в постановление в части увеличения с</w:t>
      </w:r>
      <w:r>
        <w:rPr>
          <w:sz w:val="28"/>
          <w:szCs w:val="28"/>
        </w:rPr>
        <w:t>рока размещения нестационарных  торговых объектов размещаемых на территории парка. Данные изменения требуют изменения внешнего вида объекта, что требует изменения типа нестационарных торговых объектов в зонах активностей парка, позволяющего размещать объект на территории парка не на один сезон, а на срок до 5 лет.</w:t>
      </w:r>
    </w:p>
    <w:p>
      <w:pPr>
        <w:pStyle w:val="Normal"/>
        <w:tabs>
          <w:tab w:val="clear" w:pos="57"/>
          <w:tab w:val="left" w:pos="10075" w:leader="none"/>
        </w:tabs>
        <w:ind w:left="10" w:right="149" w:firstLine="567"/>
        <w:jc w:val="both"/>
        <w:rPr/>
      </w:pPr>
      <w:bookmarkStart w:id="2" w:name="sub_101410"/>
      <w:bookmarkEnd w:id="2"/>
      <w:r>
        <w:rPr>
          <w:sz w:val="28"/>
          <w:szCs w:val="28"/>
        </w:rPr>
        <w:t xml:space="preserve">С учетом обращений </w:t>
      </w:r>
      <w:r>
        <w:rPr>
          <w:rStyle w:val="Style15"/>
          <w:b w:val="false"/>
          <w:bCs/>
          <w:color w:val="000000"/>
          <w:sz w:val="28"/>
          <w:szCs w:val="28"/>
        </w:rPr>
        <w:t>МАУК «Городской парк культуры и отдыха» в  качестве</w:t>
      </w:r>
      <w:r>
        <w:rPr>
          <w:rStyle w:val="Style15"/>
          <w:b w:val="false"/>
          <w:bCs/>
          <w:sz w:val="28"/>
          <w:szCs w:val="28"/>
        </w:rPr>
        <w:t xml:space="preserve">  не</w:t>
      </w:r>
      <w:r>
        <w:rPr>
          <w:sz w:val="28"/>
          <w:szCs w:val="28"/>
        </w:rPr>
        <w:t>передвижных НТО предлагается внести новый тип «Палатка», данное</w:t>
      </w:r>
      <w:r>
        <w:rPr>
          <w:color w:val="000000"/>
          <w:sz w:val="28"/>
          <w:szCs w:val="28"/>
        </w:rPr>
        <w:t xml:space="preserve"> НТО будет размещаться не сезонно, а на более длительный период (до 5 лет). </w:t>
      </w:r>
      <w:r>
        <w:rPr>
          <w:sz w:val="28"/>
          <w:szCs w:val="28"/>
        </w:rPr>
        <w:t>Данное предложение основано на  примечаниях к пункту 3.14 «ГОСТ Р 51773-2009. Национальный стандарт Российской Федерации. Услуги торговли. Классификация предприятий торговли», в котором указано, что к нестационарный торговым объектам относят павильоны, киоски, палатки, торговые автоматы и иные временные торговые объекты. К нестационарным передвижным торговым объектам относят лотки, автомагазины, автофургоны, автолавки, автоцистерны, тележки и другие аналогичные объекты.</w:t>
      </w:r>
    </w:p>
    <w:p>
      <w:pPr>
        <w:pStyle w:val="Normal"/>
        <w:shd w:fill="FFFFFF" w:val="clear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передвижных НТО остается тип «Торговая Палатка», размещаемый на сезон.</w:t>
      </w:r>
    </w:p>
    <w:p>
      <w:pPr>
        <w:pStyle w:val="Normal"/>
        <w:shd w:fill="FFFFFF" w:val="clear"/>
        <w:ind w:firstLine="624"/>
        <w:jc w:val="both"/>
        <w:rPr/>
      </w:pPr>
      <w:r>
        <w:rPr>
          <w:sz w:val="28"/>
          <w:szCs w:val="28"/>
        </w:rPr>
        <w:t>После внесения изменений и введения дополнительного типа НТО, по согласованию</w:t>
      </w:r>
      <w:r>
        <w:rPr>
          <w:b/>
          <w:sz w:val="28"/>
          <w:szCs w:val="28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МАУК «Городской парк культуры и отдыха» (на основании обращения), будут внесены соответствующие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Орла от 24 октября 2016 года № 4798  «Об утверждении схем размещения нестационарных торговых объектов на территории города Орла».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се нормы методики в отношении непередвижных НТО распространяться на такой объект, в том числе  в соответствии с п. 3.6. «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ел» (приложение № 1 постановления № 4192) оплата за размещение непередвижных НТО будет вносится ежемесячно, но не позднее 10 числа текущего месяц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Глазкова Анжелика Игор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главный специалист 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73-16-34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tor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города Орла разрабатывает схемы размещения нестационарных торговых объектов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носятся в действующее  постановления  изменения, предусматри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ранение технической ошибки в постанов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увеличение  типов непередвижных  </w:t>
      </w:r>
      <w:r>
        <w:rPr>
          <w:color w:val="000000"/>
          <w:sz w:val="28"/>
          <w:szCs w:val="28"/>
          <w:shd w:fill="FFFFFF" w:val="clear"/>
        </w:rPr>
        <w:t>объектов на территории парков с измененным периодом работы их работ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Принятие проекта постановления позволит хозяйствующим субъектам,                   организующим свою деятельность в нестационарных объектах на территории парка  осуществлять её в более благоприятных условиях ( без ежедневного демонтажа объекта, на протяжении всего периода действия договора, с возможностью формирования товарного запаса и прочее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нее  вносились изменения  в постановление по  увеличению срока размещения, вопрос изменения типа (введения дополнительного) не рассматрив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ind w:left="0" w:right="0" w:hanging="0"/>
        <w:jc w:val="center"/>
        <w:rPr>
          <w:bCs w:val="false"/>
        </w:rPr>
      </w:pPr>
      <w:r>
        <w:rPr>
          <w:bCs w:val="false"/>
        </w:rPr>
        <w:t>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«ГОСТ Р 51773-2009. Национальный стандарт Российской Федерации. Услуги торговли. Классификация предприятий торговли»; </w:t>
      </w:r>
      <w:r>
        <w:rPr>
          <w:kern w:val="0"/>
          <w:sz w:val="28"/>
          <w:szCs w:val="28"/>
          <w:lang w:eastAsia="ru-RU"/>
        </w:rPr>
        <w:t>"ГОСТ Р 51303-2013. Национальный стандарт Российской Федерации. Торговля. Термины и определения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1045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8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"/>
              <w:jc w:val="both"/>
              <w:rPr/>
            </w:pPr>
            <w:r>
              <w:rPr>
                <w:iCs/>
                <w:sz w:val="28"/>
                <w:szCs w:val="28"/>
              </w:rPr>
              <w:t>1.Уточнение понятий в правовом акте.</w:t>
            </w:r>
          </w:p>
          <w:p>
            <w:pPr>
              <w:pStyle w:val="Normal"/>
              <w:ind w:firstLine="85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Введение нового типа непередвижного НТ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42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71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ое количеств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0"/>
        <w:gridCol w:w="2121"/>
        <w:gridCol w:w="2694"/>
        <w:gridCol w:w="1680"/>
        <w:gridCol w:w="1813"/>
        <w:gridCol w:w="40"/>
        <w:gridCol w:w="40"/>
        <w:gridCol w:w="30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хему размещения нестационарных объектов на территории города Ор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зменятся 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09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20"/>
        <w:gridCol w:w="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расход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ые доходы за период 2020 год: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ступления 1: 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4. Итого единовременные расходы бюджета города Орл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Итого периодические расходы  бюджета города Орл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Итого возможные доходы бюджета города Орл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/>
      </w:pPr>
      <w:r>
        <w:rPr/>
        <w:t>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48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67"/>
        <w:gridCol w:w="3586"/>
      </w:tblGrid>
      <w:tr>
        <w:trPr>
          <w:tblHeader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 Н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«24 апреля 2020г .»; окончание: «14 мая 2020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замечаний и предложений: 1, из них учтено 1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1, учтено частично: 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4">
        <w:r>
          <w:rPr>
            <w:rStyle w:val="InternetLink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правления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 Орл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.Н. Краличев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B32190A6BFF68F5F5BE8D2FD9540168EE7061387AD0E611C88FB1D88046783005436814BA40207B9785AC7EB9162E6A7245368A7620EF76B39Fo3aBJ" TargetMode="External"/><Relationship Id="rId3" Type="http://schemas.openxmlformats.org/officeDocument/2006/relationships/hyperlink" Target="mailto:torg@orel-adm.ru" TargetMode="External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punsh</cp:lastModifiedBy>
  <cp:lastPrinted>2014-12-30T14:45:00Z</cp:lastPrinted>
  <dcterms:modified xsi:type="dcterms:W3CDTF">2020-05-15T09:35:00Z</dcterms:modified>
  <cp:revision>26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