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20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31419:113, расположенного по адресу: Российская Федерация, Орловская область, г.Орёл, ул. Деповская, в районе дома №8, площадью 260 кв.м с видом разрешенного использования: гостевая стоянка индивидуального  легкового автотранспорта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0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0-10-28T10:01:00Z</cp:lastPrinted>
  <dcterms:modified xsi:type="dcterms:W3CDTF">2020-10-28T07:01:00Z</dcterms:modified>
  <cp:revision>49</cp:revision>
  <dc:subject/>
  <dc:title>Приложение №2 к распо</dc:title>
</cp:coreProperties>
</file>