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5pt" filled="f" o:ole="">
            <v:imagedata r:id="rId3" o:title=""/>
          </v:shape>
          <o:OLEObject Type="Embed" ProgID="" ShapeID="ole_rId2" DrawAspect="Content" ObjectID="_908945633" r:id="rId2"/>
        </w:object>
      </w:r>
    </w:p>
    <w:p>
      <w:pPr>
        <w:pStyle w:val="Heading3"/>
        <w:spacing w:before="60" w:after="0"/>
        <w:jc w:val="center"/>
        <w:rPr>
          <w:b w:val="false"/>
          <w:b w:val="false"/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b/>
          <w:b/>
          <w:i w:val="false"/>
          <w:i w:val="false"/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ФИНАНСОВО-ЭКОНОМИЧЕСКОЕ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УПРА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1134"/>
        <w:gridCol w:w="2981"/>
      </w:tblGrid>
      <w:tr>
        <w:trPr>
          <w:trHeight w:val="231" w:hRule="atLeast"/>
        </w:trPr>
        <w:tc>
          <w:tcPr>
            <w:tcW w:w="10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0" w:space="0" w:color="000000"/>
            </w:tcBorders>
          </w:tcPr>
          <w:p>
            <w:pPr>
              <w:pStyle w:val="Heading3"/>
              <w:spacing w:before="0" w:after="0"/>
              <w:ind w:left="-108" w:right="0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</w:t>
            </w:r>
          </w:p>
          <w:p>
            <w:pPr>
              <w:pStyle w:val="Heading3"/>
              <w:spacing w:before="0" w:after="0"/>
              <w:ind w:left="-108" w:right="0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1" w:type="dxa"/>
            <w:tcBorders>
              <w:bottom w:val="double" w:sz="20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-2) 43-35-21 </w:t>
              <w:br/>
            </w:r>
            <w:r>
              <w:rPr>
                <w:sz w:val="18"/>
                <w:lang w:val="en-US"/>
              </w:rPr>
              <w:t>gfu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______________</w:t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на проект постановления администрации города Орла «О внесении изменений в постановление администрации города Орла от  21.09.2015 №419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размещении нестационарных объектов на территории муниципального образования «Город Орёл»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 администрации города Орла, в соответствии постановлением администрации города Орла от 04.12.2014 года №4776  «Об утверждении Порядка проведения оценки регулирующего воздействия проектов нормативных правовых администрации города Орла и экспертизы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 предпринимательской и инвестиционной деятельности» (далее - Порядок), рассмотрело проект постановление администрации города Орла «О внесении изменений в постановление администрации города Орла от  21.09.2015 №4192 «О размещении нестационарных объектов на территории муниципального образования «Город Орёл» (далее – проект постановления), подготовленный и направленный для подготовки настоящего заключения отделом потребительского рынка финансово-экономического управления администрации города Орла (далее – разработчик), и сообщает следующее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82" w:right="563" w:gutter="0" w:header="709" w:top="113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в соответствии с Федеральными законами от 06.10.2003 №131-ФЗ «Об общих принципах организации местного самоуправления в Российской Федерации», от 28.12.2009 №381-ФЗ «Об основах государственного регулирования торговой деятельности в Российской Федерации», Земельным кодексом Российской Федерации, Постановлением Правительства Российской Федерации от 29.09.2010 №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 целью расширения возможных мест размещения нестационарных  торговых объектов, упрощения для хозяйствующих субъектов процедуры размещения объектов,  упрощения  порядка расчетов за размещение нестационарных непередвижных объектов проектом постановления предлагается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размещения нестационарных объектов:  в охранных зонах инженерных сетей, при условии согласования этого размещения с собственниками сетей, и  в 10-ти метровой зоне от остановочных пунктов и посадочных  площадок  общественного пассажирского транспорта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плату за размещение непередвижных объектов предлагается производить не раз в квартал, а помесячно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учитывая положения пункта 7 статьи 10 Федерального закона от 28 декабря 2009 г. № 381-ФЗ «Об основах государственного регулирования торговой деятельности в Российской Федерации», предлагается при размещении  объектов праздничной торговли на территории муниципальных автономных и бюджетных учреждений культуры договор присоединения на размещение нестационарных торговых объектов при проведении культурно-массовых и иных мероприятий заключать непосредственно с учреждением культуры, на территории которого размещается объект праздничной торговли. Таким образом, муниципальные автономные и бюджетные учреждения культуры будут самостоятельно размещать на своей территории не только нестационарные торговые объекты,  но и объекты праздничной торговли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 учетом периода размещения непередвижных  торговых объектов - 3 года, определенного в  Положении о предоставлении права на размещение нестационарных торговых объектов и объектов по оказанию услуг на территории муниципального образования «Город Орел», утвержденном постановлением администрации города Орла от 21 сентября 2015 г. № 4192, конкретизируется период действия ранее согласованных эскизов, дизайн-проектов внешнего вида нестационарных торговых объек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направлен разработчиком для подготовки настоящего заключения впервы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роекта постановления и сводного отчета установлено, что при подготовке проекта нормативного правового акта процедуры, предусмотренные Порядком, разработчиком соблюдены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29.06.2017 по 12.07.2017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публичных консультаций проекта нормативного правового акта, сводный отчет, проект постановления, и примерный перечень вопросов в установленном порядке  размещены разработчиком на официальном сайте администрации города Орла в разделе «Оценка регулирующего воздействия»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orel-adm.ru/index.php?option=com_k2&amp;view=item&amp;id=7434:otsenka-reguliruyuschego-vozdeystviya-proektov-npa&amp;Itemid=159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 Уполномоченного по защите прав предпринимателей в Орловской области; Орловского регионального отделения «ОПОРА РОССИИ»; Орловской торгово-промышленной палаты; Орловской региональной общественной организации «Ассоциация молодых предпринимателей»; общественной организации «Ассоциация предпринимателей города Орла»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убличных консультаций с 29.06.2017 по 12.07.2017 поступило 2 отзыва: от Орловской торгово-промышленной палаты и от Уполномоченного по защите прав предпринимателей в Орловской области. 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поступивших отзывах содержится 4 замечания по проекту постановления. Все поступившие замечания отклонены разработчиком по объективным причинам.</w:t>
      </w:r>
    </w:p>
    <w:p>
      <w:pPr>
        <w:pStyle w:val="Normal"/>
        <w:autoSpaceDE w:val="false"/>
        <w:ind w:left="0" w:right="0" w:firstLine="540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В </w:t>
      </w:r>
      <w:bookmarkStart w:id="1" w:name="Par771"/>
      <w:bookmarkEnd w:id="1"/>
      <w:r>
        <w:rPr>
          <w:sz w:val="28"/>
          <w:szCs w:val="28"/>
        </w:rPr>
        <w:t>своде предложений, поступивших в ходе публичных консультаций, разработчиком уточнено, что внесение изменений в постановление администрации города инициировано обращениями хозяйствующих субъектов. Изменение порядка оплаты с 4 до 12 раз в год произведено  на основании обращений хозяйствующих субъектов, так как ежемесячные платежи удобнее из-за меньшей суммы оплаты. Период действия ранее согласованных эскизов, дизайн-проектов внешнего вида нестационарных торговых объектов конкретизируется в связи с тем, что в Положении о предоставлении права на размещение нестационарных торговых объектов и объектов по оказанию услуг на территории муниципального образования «Город Орел» предусмотрен срок действия схемы размещения нестационарных торговых объектов до 3-х лет.</w:t>
      </w:r>
    </w:p>
    <w:p>
      <w:pPr>
        <w:pStyle w:val="Style18"/>
        <w:spacing w:before="0" w:after="0"/>
        <w:ind w:left="0" w:right="0" w:firstLine="684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В сводном отчете разработчиком произведена количественная оценка  возможных поступлений  бюджета города Орла за 2017 год, которые предполагаются  в объеме 15974 тыс. руб.,  и количественная оценка  </w:t>
      </w:r>
      <w:r>
        <w:rPr>
          <w:sz w:val="28"/>
          <w:szCs w:val="28"/>
        </w:rPr>
        <w:t xml:space="preserve">субъектов предпринимательской деятельности, интересы которых будут затронуты предлагаемым правовым регулированием – 217. </w:t>
      </w:r>
    </w:p>
    <w:p>
      <w:pPr>
        <w:pStyle w:val="Style18"/>
        <w:spacing w:before="0" w:after="0"/>
        <w:ind w:left="0" w:right="0" w:firstLine="684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проекта </w:t>
        <w:br/>
        <w:t xml:space="preserve">акта с учетом информации, представленной разработчиком в сводном отчете, финансово-экономическим управлением администрации города Орла </w:t>
      </w:r>
      <w:r>
        <w:rPr>
          <w:sz w:val="28"/>
          <w:szCs w:val="28"/>
        </w:rPr>
        <w:t xml:space="preserve">сделан вывод о том, </w:t>
      </w:r>
      <w:r>
        <w:rPr>
          <w:kern w:val="2"/>
          <w:sz w:val="28"/>
          <w:szCs w:val="28"/>
          <w:lang w:eastAsia="hi-IN" w:bidi="hi-IN"/>
        </w:rPr>
        <w:t xml:space="preserve">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ла  </w:t>
        <w:tab/>
        <w:tab/>
        <w:tab/>
        <w:t xml:space="preserve">                               А.В. Митас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Топчевская И.Г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43-29-34</w:t>
      </w:r>
    </w:p>
    <w:sectPr>
      <w:headerReference w:type="default" r:id="rId9"/>
      <w:footerReference w:type="default" r:id="rId10"/>
      <w:type w:val="nextPage"/>
      <w:pgSz w:w="11906" w:h="16838"/>
      <w:pgMar w:left="1482" w:right="563" w:gutter="0" w:header="709" w:top="113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otnoteTextChar">
    <w:name w:val="Footnote Text Char"/>
    <w:basedOn w:val="Style12"/>
    <w:qFormat/>
    <w:rPr>
      <w:rFonts w:eastAsia="Calibri"/>
      <w:lang w:val="ru-RU" w:bidi="ar-SA"/>
    </w:rPr>
  </w:style>
  <w:style w:type="character" w:styleId="Style13">
    <w:name w:val="Символ сноски"/>
    <w:basedOn w:val="Style12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orel-adm.ru/index.php?option=com_k2&amp;view=item&amp;id=7434:otsenka-reguliruyuschego-vozdeystviya-proektov-npa&amp;Itemid=159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31:00Z</dcterms:created>
  <dc:creator>MX</dc:creator>
  <dc:description/>
  <dc:language>en-US</dc:language>
  <cp:lastModifiedBy>MX</cp:lastModifiedBy>
  <cp:lastPrinted>2016-10-25T12:22:00Z</cp:lastPrinted>
  <dcterms:modified xsi:type="dcterms:W3CDTF">2017-07-18T09:20:00Z</dcterms:modified>
  <cp:revision>12</cp:revision>
  <dc:subject/>
  <dc:title>ЗАКЛЮЧЕНИЕ</dc:title>
</cp:coreProperties>
</file>