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о исполнение решений Орловского городского Совета народных депутатов № 3/0029-ГС от 30 октября 2015 года, № 7/0109-ГС от 25 февраля 2016 года, № 11/0212- ГС от 29 июня 2016 года, распоряжения Управления муниципального имущества и землепользования администрации города Орла от 09.11.2016 № 730 Управление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14 декабря 2016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лот № 1: </w:t>
      </w:r>
      <w:r>
        <w:rPr>
          <w:sz w:val="28"/>
        </w:rPr>
        <w:t xml:space="preserve">нежилое здание общей площадью 33,1 кв. м, лит. К, </w:t>
      </w:r>
      <w:r>
        <w:rPr>
          <w:sz w:val="28"/>
          <w:szCs w:val="28"/>
        </w:rPr>
        <w:t>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. Орёл, ул. Высоковольтная, д. 2, лит. К, </w:t>
      </w:r>
      <w:r>
        <w:rPr>
          <w:sz w:val="28"/>
        </w:rPr>
        <w:t xml:space="preserve">с земельным </w:t>
      </w:r>
      <w:r>
        <w:rPr>
          <w:sz w:val="28"/>
          <w:szCs w:val="28"/>
        </w:rPr>
        <w:t xml:space="preserve">участком под кадастровым номером 57:25:0021310:128 общей площадью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600 кв.м, категория земель: земли населенных пунктов, разрешенное использование: административное и офисное здание по адресу: Орловская область, г. Орёл, ул. Высоковольтная, д. 2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Начальная цена продажи установлена в размере 1 583 878,00 (Один миллион пятьсот восемьдесят три тысячи восемьсот семьдесят восемь) руб. (в том числе начальная цена продажи нежилого здания – 194 000,00  руб. с учётом НДС, начальная цена продажи земельного участка – 1 389 878,00руб.), шаг аукциона – 50 000,00 (Пятьдесят тысяч) рублей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ежилое помещение передано в аренду на срок по 19.07.2020, размер годовой арендной платы – 50 492,04 руб. без учета НДС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Аукционы по продаже признаны несостоявшимися 09.09.2013, 11.10.2013, 23.07.2014, 25.08.2014, 09.11.2016 в связи с отсутствием заявок на участие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родажа посредством публичного предложения признана несостоявшейся 12.02.2015, 18.03.2015, 27.04.2015, 21.10.2015, 27.11.2015, 25.12.2015 в связи с отсутствием заяво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74,3 кв. м, этаж 5, расположенное по адресу: Орловская область, г. Орёл, пл. Мира, д. 3, пом. 13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802 391,00 (Один миллион восемьсот две тысячи триста девяносто один) руб. с учётом НДС, шаг аукциона –50 000,00 (Пятьдеся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3: </w:t>
      </w:r>
      <w:r>
        <w:rPr>
          <w:sz w:val="28"/>
          <w:szCs w:val="28"/>
        </w:rPr>
        <w:t>нежилое помещение общей площадью 5,6 кв. м, этаж 5, расположенное по адресу: Орловская область, г. Орёл, пл. Мира, д. 3, пом. 144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35 846,00 (Сто тридцать пять тысяч восемьсот сорок шесть) руб. с учётом НДС, шаг аукциона – 5 000,00 (Пя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4: </w:t>
      </w:r>
      <w:r>
        <w:rPr>
          <w:sz w:val="28"/>
          <w:szCs w:val="28"/>
        </w:rPr>
        <w:t>нежилое помещение общей площадью 22,1 кв. м, этаж 5, расположенное по адресу: Орловская область, г. Орёл, пл. Мира, д. 3, пом. 146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536 108,00 (Пятьсот тридцать шесть тысяч сто восемь) руб. с учётом НДС, шаг аукциона – 20 000,00 (Двадца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5: </w:t>
      </w:r>
      <w:r>
        <w:rPr>
          <w:sz w:val="28"/>
          <w:szCs w:val="28"/>
        </w:rPr>
        <w:t>нежилое помещение общей площадью 34,7 кв. м, этаж 6, расположенное по адресу: Орловская область, г. Орёл, пл. Мира, д. 3, пом. 148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995 153,00 (Девятьсот девяносто пять тысяч сто пятьдесят три) руб. с учётом НДС, шаг аукциона – 30 000,00 (Тридца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1 августа, 05 октября, 09 ноября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6: </w:t>
      </w:r>
      <w:r>
        <w:rPr>
          <w:sz w:val="28"/>
          <w:szCs w:val="28"/>
        </w:rPr>
        <w:t>нежилое помещение общей площадью 16,2 кв. м, этаж 6, расположенное по адресу: Орловская область, г. Орёл, пл. Мира, д. 3, пом. 149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464 596,00 (Четыреста шестьдесят четыре тысячи пятьсот девяносто шесть) руб. с учётом НДС, шаг аукциона – 20 000,00 (Двадца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 2016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7: </w:t>
      </w:r>
      <w:r>
        <w:rPr>
          <w:sz w:val="28"/>
          <w:szCs w:val="28"/>
        </w:rPr>
        <w:t>нежилое помещение общей площадью 12,3 кв. м, этаж 6, расположенное по адресу: Орловская область, г. Орёл, пл. Мира, д. 3, пом. 150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352 749,00 (Триста пятьдесят две тысячи семьсот сорок девять) руб. с учётом НДС, шаг аукциона – 10 000,00 (Деся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 2016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8: </w:t>
      </w:r>
      <w:r>
        <w:rPr>
          <w:sz w:val="28"/>
          <w:szCs w:val="28"/>
        </w:rPr>
        <w:t>нежилое помещение общей площадью 16,0 кв. м, этаж 6, расположенное по адресу: Орловская область, г. Орёл, пл. Мира, д. 3, пом. 151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458 860,00 (Четыреста пятьдесят восемь тысяч восемьсот шестьдесят) руб. с учётом НДС, шаг аукциона – 10 000,00 (Деся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 2016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9: </w:t>
      </w:r>
      <w:r>
        <w:rPr>
          <w:sz w:val="28"/>
          <w:szCs w:val="28"/>
        </w:rPr>
        <w:t>нежилое помещение общей площадью 131,6 кв. м, этаж 6, расположенное по адресу: Орловская область, г. Орёл, пл. Мира, д. 3, пом. 152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 731 943,00 (Три миллиона семьсот тридцать одна тысяча девятьсот сорок три) руб. с учётом НДС, шаг аукциона – 100 000,00 (Сто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 2016 года в связи с отсутствием заявок на участие в тор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10: </w:t>
      </w:r>
      <w:r>
        <w:rPr>
          <w:sz w:val="28"/>
          <w:szCs w:val="28"/>
        </w:rPr>
        <w:t>нежилое помещение общей площадью 36 кв. м, 3 этаж, расположенное по адресу: Орловская область, г. Орёл, ул. Комсомольская, д. 231, лит. А, пом. 9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277 000,00 (Один миллион двести семьдесят семь тысяч) руб. с учётом НДС, шаг аукциона – 50 000,00 (Пятьдеся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31 августа, 05 октября, 09 ноября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11: </w:t>
      </w:r>
      <w:r>
        <w:rPr>
          <w:sz w:val="28"/>
          <w:szCs w:val="28"/>
        </w:rPr>
        <w:t>нежилое помещение общей площадью 78,5 кв. м, 2 этаж, расположенное по адресу: Орловская область, г. Орёл, ул. Комсомольская, д. 308, лит. Д, пом. 8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 856 000,00 (Два миллиона восемьсот пятьдесят шесть тысяч) руб. с учётом НДС, шаг аукциона – 100 000,00 (Сто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31 августа, 05 октября, 09 ноября 2016 года в связи с отсутствием заявок на участие в тор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07 декабря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09 декабр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</w:t>
      </w:r>
      <w:r>
        <w:rPr>
          <w:b w:val="false"/>
          <w:bCs/>
          <w:sz w:val="28"/>
          <w:szCs w:val="28"/>
        </w:rPr>
        <w:t xml:space="preserve">с 11 ноября 2016 года по </w:t>
      </w:r>
      <w:r>
        <w:rPr>
          <w:b w:val="false"/>
          <w:bCs/>
          <w:sz w:val="28"/>
          <w:szCs w:val="28"/>
        </w:rPr>
        <w:br w:type="textWrapping" w:clear="all"/>
      </w:r>
      <w:r>
        <w:rPr>
          <w:b w:val="false"/>
          <w:bCs/>
          <w:sz w:val="28"/>
          <w:szCs w:val="28"/>
        </w:rPr>
        <w:t xml:space="preserve">05 декабр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14 декабр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в лице 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действующего на основании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 _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_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0:00Z</dcterms:created>
  <dc:creator>priv1</dc:creator>
  <dc:description/>
  <cp:keywords/>
  <dc:language>en-US</dc:language>
  <cp:lastModifiedBy>ip102</cp:lastModifiedBy>
  <cp:lastPrinted>2016-10-03T16:38:00Z</cp:lastPrinted>
  <dcterms:modified xsi:type="dcterms:W3CDTF">2016-11-09T08:30:00Z</dcterms:modified>
  <cp:revision>2</cp:revision>
  <dc:subject/>
  <dc:title>Комитет по управлению муниципальным имуществом города Орла сообщает о проведении:</dc:title>
</cp:coreProperties>
</file>