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24 мая 2021 </w:t>
        <w:tab/>
        <w:t xml:space="preserve">      </w:t>
        <w:tab/>
        <w:t xml:space="preserve">                 № 3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проекту межевания территории в границах кадастрового квартала 57:25:0010146, местоположение: Российская Федерация, Орловская область, г. Орел, </w:t>
        <w:br/>
        <w:t>р-н Советский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</w:t>
      </w:r>
      <w:r>
        <w:rPr>
          <w:color w:val="000000"/>
          <w:sz w:val="28"/>
          <w:szCs w:val="28"/>
          <w:lang w:val="ru-RU"/>
        </w:rPr>
        <w:t xml:space="preserve">проекту межевания территории в границах кадастрового квартала 57:25:0010146, местоположение: Российская Федерация, Орловская область, г. Орел, </w:t>
        <w:br/>
        <w:t>р-н Советски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1-02-08T12:23:00Z</cp:lastPrinted>
  <dcterms:modified xsi:type="dcterms:W3CDTF">2021-05-27T06:28:00Z</dcterms:modified>
  <cp:revision>58</cp:revision>
  <dc:subject/>
  <dc:title/>
</cp:coreProperties>
</file>