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20108:13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Орловская область, г.Орел, р-н Заводской, ул. 2-я Пушкарная, уч.144а, площадью 771 кв.м с видом разрешенного использования: объект торговли, рассчитанный на малый поток посетителей (менее 150 кв.м общей площади)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7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7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7-04-06T12:20:00Z</cp:lastPrinted>
  <dcterms:modified xsi:type="dcterms:W3CDTF">2017-04-06T09:21:00Z</dcterms:modified>
  <cp:revision>35</cp:revision>
  <dc:subject/>
  <dc:title>Приложение №2 к распо</dc:title>
</cp:coreProperties>
</file>