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распоряжения от 21.09.2016 № 60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1 ноябр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встроенное помещение № 132, назначение административное, общей площадью 53 кв. м, этаж цокольный, расположенное по адресу: Орловская область, г. Орёл, ул. Салтыкова- Щедрина, д. 19/21, пом. 132. Помещение находится в здании по адресу: г.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продается с обязательным условием заключения с госорганом охраны памятников в течение месяца с момента подписания договора купли-продажи помещения </w:t>
      </w:r>
      <w:r>
        <w:rPr>
          <w:sz w:val="28"/>
        </w:rPr>
        <w:t>охранного обязательства собственника или иного законного владельца объекта культурного наследия, включающего требования к содержанию объекта культурного наследия, условиям доступа граждан, порядку и срокам</w:t>
      </w:r>
      <w:r>
        <w:rPr>
          <w:sz w:val="28"/>
          <w:szCs w:val="28"/>
        </w:rPr>
        <w:t xml:space="preserve">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 914 000 (Один миллион девятьсот четырнадцать тысяч) рублей с учётом НДС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szCs w:val="28"/>
        </w:rPr>
        <w:t>Аукционы по продаже нежилого помещения 14 января, 05 февраля 2015 года, а также конкурсы 24 июня, 12 августа, 21 сентября 2016 года признаны несостоявшимися в связи с отсутствием заявок на участие.</w:t>
      </w:r>
    </w:p>
    <w:p>
      <w:pPr>
        <w:pStyle w:val="21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ё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ёт, указанный в информационном сообщении, в срок не позднее 26 октября 2016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8 ок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30 сентября 2016 года по 24 ок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4820" w:right="0" w:hanging="0"/>
        <w:jc w:val="left"/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1 но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9:00Z</dcterms:created>
  <dc:creator>priv1</dc:creator>
  <dc:description/>
  <cp:keywords/>
  <dc:language>en-US</dc:language>
  <cp:lastModifiedBy>ip102</cp:lastModifiedBy>
  <cp:lastPrinted>2016-09-26T15:37:00Z</cp:lastPrinted>
  <dcterms:modified xsi:type="dcterms:W3CDTF">2016-09-27T12:19:00Z</dcterms:modified>
  <cp:revision>2</cp:revision>
  <dc:subject/>
  <dc:title>Комитет по управлению муниципальным имуществом города Орла сообщает о проведении:</dc:title>
</cp:coreProperties>
</file>