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Обязан ли работник, увольняющийся по собственному желанию в связи с выходом на пенсию, отработать 14 дней?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 80 Трудового кодекса РФ работник имеет право расторгнуть трудовой договор по собственной инициативе, предупредив об этом работодателя не позднее, чем за две недели до уволь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При этом часть 3 указанной статьи устанавливает, что в случае невозможности продолжения работы работником (в том числе при выходе на пенсию) работодатель обязан уволить работника в срок, указанный в заявлен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отказ уволить работника в указанный срок, задержку причитающихся выплат и невыдачу трудовой книжки работодатель несет административную и материальную ответственность (ст. 5.27 КоАП РФ, ст. ст. 234, 236 ТК РФ)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0:00Z</dcterms:created>
  <dc:creator>Admin</dc:creator>
  <dc:description/>
  <cp:keywords/>
  <dc:language>en-US</dc:language>
  <cp:lastModifiedBy>Трахинина Жанна Викторовна</cp:lastModifiedBy>
  <cp:lastPrinted>2019-04-26T16:30:00Z</cp:lastPrinted>
  <dcterms:modified xsi:type="dcterms:W3CDTF">2019-04-29T08:21:00Z</dcterms:modified>
  <cp:revision>3</cp:revision>
  <dc:subject/>
  <dc:title>    </dc:title>
</cp:coreProperties>
</file>