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30 декабря 2022 </w:t>
        <w:tab/>
        <w:t xml:space="preserve">      </w:t>
        <w:tab/>
        <w:t xml:space="preserve">                                        № 76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 xml:space="preserve">О  приватизации помещения, по адресу: </w:t>
      </w:r>
    </w:p>
    <w:p>
      <w:pPr>
        <w:pStyle w:val="BodyText2"/>
        <w:ind w:firstLine="567"/>
        <w:jc w:val="center"/>
        <w:rPr/>
      </w:pPr>
      <w:r>
        <w:rPr>
          <w:szCs w:val="28"/>
        </w:rPr>
        <w:t xml:space="preserve">город Орёл, ш. Наугорское, д. 42, пом. 97а 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ода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ода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отчета № 1878-22 от 22 декабря 2022 года </w:t>
      </w:r>
      <w:r>
        <w:rPr>
          <w:color w:val="000000"/>
          <w:sz w:val="28"/>
          <w:szCs w:val="28"/>
        </w:rPr>
        <w:t>«Об оценке рыночной стоимости недвижимого имущества. Объект оценки: Нежилое п</w:t>
      </w:r>
      <w:r>
        <w:rPr>
          <w:sz w:val="28"/>
          <w:szCs w:val="28"/>
        </w:rPr>
        <w:t>омещение, назначение: нежилое, площадь 71 кв.м, этаж 1, кадастровый номер 57:25:0010313:763, расположенное по адресу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ородской округ г. Орёл, г. Орёл, ш. Наугорское, д. 42, пом. 97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14 декабря 2022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>Общества с ограниченной ответственностью «Центр 1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4 декабря 2022 года № 6170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Обществом с ограниченной ответственностью «Центр 1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ежилое п</w:t>
      </w:r>
      <w:r>
        <w:rPr>
          <w:sz w:val="28"/>
          <w:szCs w:val="28"/>
        </w:rPr>
        <w:t>омещение, назначение: нежилое, общая площадь 71 кв.м, Этаж № 1, расположенное по адресу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ородской округ город Орёл, г. Орёл, ш. Наугорское, д. 42,                  пом. 97а, кадастровый номер 57:25:0010313:763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 имущества устанавливается в размере 2 989 166 (два миллиона девятьсот восемьдесят девять тысяч сто шестьдесят шесть) рублей 67 копеек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Центр 1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8:00Z</dcterms:created>
  <dc:creator>Антоничева</dc:creator>
  <dc:description/>
  <cp:keywords/>
  <dc:language>en-US</dc:language>
  <cp:lastModifiedBy>Трахинина Жанна Викторовна</cp:lastModifiedBy>
  <cp:lastPrinted>2022-12-26T16:49:00Z</cp:lastPrinted>
  <dcterms:modified xsi:type="dcterms:W3CDTF">2023-01-11T07:55:00Z</dcterms:modified>
  <cp:revision>5</cp:revision>
  <dc:subject/>
  <dc:title> </dc:title>
</cp:coreProperties>
</file>