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4.09.2012 года                                                                      № 40-П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05:119, расположенном по адресу: г. Орёл, Московское шоссе, 155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05:119, расположенном по адресу: г. Орёл, Московское шоссе, 155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администрацией г.Орла материалы от 31.08.2012  №1/4448- И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57:25:0040305:119, расположенном по адресу: г.Орёл, Московское шоссе, 155а, руководствуясь частью 4 статьи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.11. 2006  № 9/161-ГС,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в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 57:25:0040305:119 площадью 4275,73 кв.м, расположенном по адресу:  г.Орёл, Московское шоссе, 155а, арендуемом ООО «ИНМЭЖСтрой» (договор аренды земельного участка  от 13.09. 2007 №473/з, договор купли-продажи имущества от 28.06. 2012  №1), в ч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(размещение объекта капитального строительства по границе земельного участка со стороны юго-востока – 0,0 м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аксимальный процент застройки для жилых объектов этажностью 16 этажей – 64,8 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ксимальный коэффициент строительного использования земельного участка для жилых объектов этажностью 16 этажей – 0,65. 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2. Определить дату проведения публичных слушаний на 17 сентября 2012 года в 15 час. 00 мин., в зале администрации Северного района города Орла по адресу:       г. Орёл, Московское шоссе, 137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Ступ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6:00Z</dcterms:created>
  <dc:creator>User</dc:creator>
  <dc:description/>
  <cp:keywords/>
  <dc:language>en-US</dc:language>
  <cp:lastModifiedBy>Юля</cp:lastModifiedBy>
  <cp:lastPrinted>2012-09-04T11:55:00Z</cp:lastPrinted>
  <dcterms:modified xsi:type="dcterms:W3CDTF">2012-09-18T08:36:00Z</dcterms:modified>
  <cp:revision>2</cp:revision>
  <dc:subject/>
  <dc:title/>
</cp:coreProperties>
</file>