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caps/>
          <w:color w:val="0000FF"/>
          <w:spacing w:val="-12"/>
          <w:sz w:val="24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color w:val="0000FF"/>
          <w:spacing w:val="14"/>
          <w:w w:val="115"/>
          <w:sz w:val="36"/>
          <w:szCs w:val="36"/>
        </w:rPr>
      </w:pPr>
      <w:r>
        <w:rPr>
          <w:b w:val="false"/>
          <w:bCs w:val="false"/>
          <w:caps/>
          <w:color w:val="0000FF"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rPr>
          <w:color w:val="0000FF"/>
          <w:sz w:val="4"/>
          <w:szCs w:val="4"/>
        </w:rPr>
      </w:pPr>
      <w:r>
        <w:rPr>
          <w:b w:val="false"/>
          <w:bCs w:val="false"/>
          <w:caps/>
          <w:color w:val="0000FF"/>
          <w:spacing w:val="14"/>
          <w:w w:val="115"/>
          <w:sz w:val="36"/>
          <w:szCs w:val="36"/>
        </w:rPr>
        <w:t>А</w:t>
      </w:r>
      <w:r>
        <w:rPr>
          <w:b w:val="false"/>
          <w:bCs w:val="false"/>
          <w:color w:val="0000FF"/>
          <w:spacing w:val="14"/>
          <w:w w:val="115"/>
          <w:sz w:val="36"/>
          <w:szCs w:val="36"/>
        </w:rPr>
        <w:t>дминистрация города Орла</w:t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</w:rPr>
      </w:pPr>
      <w:r>
        <w:rPr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8 августа 2025   </w:t>
      </w:r>
      <w:r>
        <w:rPr>
          <w:rFonts w:cs="Times New Roman" w:ascii="Times New Roman" w:hAnsi="Times New Roman"/>
          <w:color w:val="0000FF"/>
        </w:rPr>
        <w:t xml:space="preserve">                                      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49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52" w:before="0" w:after="0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озобновлен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общеобразовательных организаций города Ор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завершением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ского округа город Орел, </w:t>
        <w:br/>
        <w:t xml:space="preserve">на основании постановления Правительства Орловской области </w:t>
        <w:br/>
        <w:t xml:space="preserve">от 25 декабря 2023 года № 889 «Об утверждении межведомственной инвестиционной программы «Развитие и укрепление социальной </w:t>
        <w:br/>
        <w:t xml:space="preserve">и инженерной инфраструктуры Орловской области» на 2024 год и плановый период 2025 и 2026 годов», письма МКУ «Объединенный муниципальный заказчик» от 21.08.2025, исполнительной документации по всем выполненным работам в рамках капитального ремо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обновить осуществление образовательной деятельности </w:t>
        <w:br/>
        <w:t>с 01 сентября 202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– лицея № 32 имени И.М. Воробьева г. Орла, расположенном </w:t>
        <w:br/>
        <w:t>по адресу: город Орёл, ул. Пушкина, д. 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бюджетного общеобразовательного учреждения – средней общеобразовательной школы № 15 имени </w:t>
        <w:br/>
        <w:t>М.В. Гордеева г. Орла</w:t>
      </w:r>
      <w:r>
        <w:rPr>
          <w:rFonts w:eastAsia="Times New Roman" w:cs="Times New Roman" w:ascii="Times New Roman" w:hAnsi="Times New Roman"/>
          <w:sz w:val="28"/>
          <w:szCs w:val="28"/>
        </w:rPr>
        <w:t>, расположенном по адресу: город Орёл, ул. Трудовые резервы, д.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ю образования, спорта и физической культуры администрации города Орла (А.И. Сергеева) в срок до 01 сентября 2025 года осуществить необходимые организационно-техниче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оприятия, связанные с возобновлением образовательной деятельности в зданиях, указанных в пункте 1 настоящего постановления, в связи </w:t>
        <w:br/>
        <w:t>с завершением капитального ремо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 xml:space="preserve">на заместителя Мэра города Орла И.М. Печер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эр города Орла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43:00Z</dcterms:created>
  <dc:creator>Кадик</dc:creator>
  <dc:description/>
  <cp:keywords/>
  <dc:language>en-US</dc:language>
  <cp:lastModifiedBy>Глаголева Наталия Николаевна</cp:lastModifiedBy>
  <cp:lastPrinted>2025-08-25T11:39:00Z</cp:lastPrinted>
  <dcterms:modified xsi:type="dcterms:W3CDTF">2025-09-03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