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роках оплаты административного штраф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11.06.2021 № 201-ФЗ «О внесении изменений в ст.ст. 4.6 и 32.2 Кодекса Российской Федерации об административных правонарушениях» определен порядок исчисления срока, в течение которого лицо, уплатившее административный штраф в половинном размере до вступления постановления о его назначении в законную силу считается подвергнутым административному наказа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правки приняты в целях реализации правовой позиции Конституционного Суда Российской Федерации, изложенной в постановлении от 23.06.2020 № 28-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елла закона закрепила, что 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административных наказаний является административный штраф. Постановление о назначении административного наказания должно быть надлежаще исполне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общий срок уплаты административного штрафа составляет 60 дней со дня вступления постановления о наложении административного штрафа в законную силу. Однако имеются следующие исклю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если лицу, которому назначено наказание в виде административного штрафа, предоставлялась отсрочка или рассрочка уплаты административного штрафа, то срок уплаты начинает течь со дня истечения отсрочки или рассроч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штраф назначен иностранному гражданину или лицу без гражданства одновременно с административным выдворением за пределы РФ, то он должен быть уплачен не позднее следующего дня после дня вступления в силу постановления по делу об административном правонаруш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штраф назначен водителю транспортного средства, принадлежащего иностранному перевозчику, то он должен быть уплачен до выезда такого транспортного средства, на котором совершено административное правонарушение, с территории РФ, но не позднее 60 дней с даты вступления в силу постановления о привлечении к административной 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виду, что неуплата административного штрафа в срок влечет административную ответственность по ст. 20.25 КоАП РФ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19:00Z</dcterms:modified>
  <cp:revision>7</cp:revision>
  <dc:subject/>
  <dc:title>Начальнику управления </dc:title>
</cp:coreProperties>
</file>