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30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 w:before="0" w:after="0"/>
        <w:ind w:right="30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40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4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ind w:right="400" w:hanging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10 июня 2021</w:t>
        <w:tab/>
        <w:tab/>
        <w:tab/>
        <w:tab/>
        <w:tab/>
        <w:tab/>
        <w:tab/>
        <w:tab/>
        <w:t xml:space="preserve"> № 2374</w:t>
      </w:r>
    </w:p>
    <w:p>
      <w:pPr>
        <w:pStyle w:val="41"/>
        <w:shd w:fill="auto" w:val="clear"/>
        <w:spacing w:lineRule="auto" w:line="240" w:before="0" w:after="0"/>
        <w:ind w:right="40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ind w:right="30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проведении аукциона на право заключения договора аренды</w:t>
        <w:br/>
        <w:t>земельного участка с кадастровым № 57:25:0040309:400, расположенного по</w:t>
      </w:r>
    </w:p>
    <w:p>
      <w:pPr>
        <w:pStyle w:val="41"/>
        <w:shd w:fill="auto" w:val="clear"/>
        <w:spacing w:lineRule="auto" w:line="240" w:before="0" w:after="0"/>
        <w:ind w:right="40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Московскому шоссе, уч.173б</w:t>
      </w:r>
    </w:p>
    <w:p>
      <w:pPr>
        <w:pStyle w:val="41"/>
        <w:shd w:fill="auto" w:val="clear"/>
        <w:spacing w:lineRule="auto" w:line="240" w:before="0" w:after="0"/>
        <w:ind w:right="40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9842" w:leader="none"/>
        </w:tabs>
        <w:spacing w:lineRule="auto" w:line="240" w:before="0" w:after="0"/>
        <w:ind w:right="3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49/0935-ГС, на основании отчета об оценке № 469-21 от 29.03.2021, выполненного Кондратовым С.В., технических условий подключения объекта капитального строительства: к централизованным системам холодного водоснабжения и водоотведения от 08.04.2021 №59-А, 60-А, писем: АО «Газпром газораспределение Орел» от 15.04.2021 №01/28/14/1018, АО «Орелоблэнерго» от 26.02.2021 № ЦОП/01-31- 05/107 ИО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32" w:leader="none"/>
        </w:tabs>
        <w:spacing w:lineRule="auto" w:line="240" w:before="0" w:after="0"/>
        <w:ind w:left="0" w:right="3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ровести 20 июля 2021 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700 кв.м, расположенного по адресу: Российская Федерация, Орловская область, г.Орёл, р-н Северный, ш.Московское, уч.173б, кадастровый номер 57:25:0040309:400, категория земель: земли населенных пунктов, разрешенное использование: объекты обслуживания автотранспорта (автомобильная мойка). Срок аренды: 58 (пятьдесят восемь) месяцев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43" w:leader="none"/>
        </w:tabs>
        <w:spacing w:lineRule="auto" w:line="240" w:before="0" w:after="0"/>
        <w:ind w:left="0" w:right="30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становить начальный размер ежегодной арендной платы за земельный участок в размере 150 800 (сто пятьдесят тысяч восемьсот) рублей 00 копеек (НДС не облагается), шаг аукциона - в размере 4 524 (четыре тысячи пятьсот двадцать четыре) рубля 00 копеек, задаток - в размере 30 160 (тридцать тысяч сто шестьдесят) рублей 00 копеек.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0" w:right="46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4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 администрации города Орла (Т.В. Решетова) организовать и провести аукцион в соответствии с настоящим постановлением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53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твердить извещение о проведений аукциона согласно приложению.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0" w:right="46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4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532" w:leader="none"/>
        </w:tabs>
        <w:spacing w:lineRule="auto" w:line="240" w:before="0" w:after="0"/>
        <w:ind w:left="0" w:right="46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А.В. Степанова.</w:t>
      </w:r>
    </w:p>
    <w:p>
      <w:pPr>
        <w:pStyle w:val="41"/>
        <w:shd w:fill="auto" w:val="clear"/>
        <w:tabs>
          <w:tab w:val="clear" w:pos="720"/>
          <w:tab w:val="left" w:pos="7914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7914" w:leader="none"/>
        </w:tabs>
        <w:spacing w:lineRule="auto" w:line="240" w:before="0" w:after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233" w:right="422" w:gutter="0" w:header="0" w:top="90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3" w:before="6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0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7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3:00Z</dcterms:created>
  <dc:creator>blednova-el</dc:creator>
  <dc:description/>
  <cp:keywords/>
  <dc:language>en-US</dc:language>
  <cp:lastModifiedBy>Трахинина Жанна Викторовна</cp:lastModifiedBy>
  <dcterms:modified xsi:type="dcterms:W3CDTF">2021-06-17T06:23:00Z</dcterms:modified>
  <cp:revision>2</cp:revision>
  <dc:subject/>
  <dc:title/>
</cp:coreProperties>
</file>