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362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25 августа 2020г. </w:t>
        <w:tab/>
        <w:tab/>
        <w:tab/>
        <w:tab/>
        <w:tab/>
        <w:tab/>
        <w:tab/>
        <w:t>№ 3166</w:t>
      </w:r>
    </w:p>
    <w:p>
      <w:pPr>
        <w:pStyle w:val="182"/>
        <w:shd w:fill="auto" w:val="clear"/>
        <w:spacing w:lineRule="auto" w:line="240" w:before="0" w:after="0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82"/>
        <w:shd w:fill="auto" w:val="clear"/>
        <w:spacing w:lineRule="auto" w:line="240" w:before="0" w:after="0"/>
        <w:rPr>
          <w:rStyle w:val="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82"/>
        <w:shd w:fill="auto" w:val="clear"/>
        <w:spacing w:lineRule="auto" w:line="240" w:before="0" w:after="0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Об установке дорожных знаков</w:t>
      </w:r>
    </w:p>
    <w:p>
      <w:pPr>
        <w:pStyle w:val="182"/>
        <w:shd w:fill="auto" w:val="clear"/>
        <w:spacing w:lineRule="auto" w:line="240" w:before="0" w:after="0"/>
        <w:rPr>
          <w:rStyle w:val="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82"/>
        <w:shd w:fill="auto" w:val="clear"/>
        <w:tabs>
          <w:tab w:val="clear" w:pos="720"/>
          <w:tab w:val="left" w:pos="9015" w:leader="none"/>
          <w:tab w:val="left" w:pos="9627" w:leader="none"/>
        </w:tabs>
        <w:spacing w:lineRule="auto" w:line="240" w:before="0" w:after="0"/>
        <w:ind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в соответствии с Федеральным законом от 10.12.1995 № 196-ФЗ «О безопасности дорожного движения», руководствуясь Уставом города Орла</w:t>
        <w:br/>
        <w:t>и протоколом заседания городской комиссии по обеспечению безопасности</w:t>
        <w:br/>
        <w:t xml:space="preserve">дорожного движения от 16.06.2020 № 2, </w:t>
      </w:r>
      <w:r>
        <w:rPr>
          <w:rStyle w:val="181"/>
          <w:rFonts w:cs="Arial" w:ascii="Arial" w:hAnsi="Arial"/>
          <w:b w:val="false"/>
          <w:color w:val="000000"/>
          <w:sz w:val="24"/>
          <w:szCs w:val="24"/>
        </w:rPr>
        <w:t>администрация города Орла</w:t>
        <w:br/>
        <w:t>постановляет: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86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</w:t>
        <w:br/>
        <w:t>хозяйством города Орла» (Д. А. Фролов) организовать работу по установке</w:t>
        <w:br/>
        <w:t>дорожных знаков (приложение):</w:t>
      </w:r>
    </w:p>
    <w:p>
      <w:pPr>
        <w:pStyle w:val="182"/>
        <w:numPr>
          <w:ilvl w:val="1"/>
          <w:numId w:val="1"/>
        </w:numPr>
        <w:shd w:fill="auto" w:val="clear"/>
        <w:tabs>
          <w:tab w:val="clear" w:pos="720"/>
          <w:tab w:val="left" w:pos="2072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становить знак 3.13 «Ограничение высоты (3,5 м)» под мост</w:t>
        <w:br/>
        <w:t>«Октябрьский» в районе ул. Герцена, д. 20а у заливных раструбов</w:t>
        <w:br/>
        <w:t>водозаборного устройства;</w:t>
      </w:r>
    </w:p>
    <w:p>
      <w:pPr>
        <w:pStyle w:val="182"/>
        <w:numPr>
          <w:ilvl w:val="1"/>
          <w:numId w:val="1"/>
        </w:numPr>
        <w:shd w:fill="auto" w:val="clear"/>
        <w:tabs>
          <w:tab w:val="clear" w:pos="720"/>
          <w:tab w:val="left" w:pos="2065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становить запрещающий дорожный знак 3.28 «Остановка</w:t>
        <w:br/>
        <w:t>запрещена» с информационными табличками 8.24 «Работает эвакуатор»,</w:t>
        <w:br/>
        <w:t>8.2.5 «Зона действия» и 8.2.6 «Зона действия» на стоянке МУП «Спецавтобаза</w:t>
        <w:br/>
        <w:t>по санитарной очистке города Орла».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87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</w:t>
        <w:br/>
        <w:t>хозяйством города Орла» (Д. А. Фролов) совместно с управлением городского</w:t>
        <w:br/>
        <w:t>хозяйства и транспорта администрации города Орла (Е. А. Гришин) внести</w:t>
        <w:br/>
        <w:t>изменения в Проект организации дорожного движения на автомобильных</w:t>
        <w:br/>
        <w:t>дорогах города Орла, утвержденный постановлением администрации города</w:t>
        <w:br/>
        <w:t>Орла от 30.12.2011 № 4288, в соответствии с настоящим постановлением.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860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</w:t>
        <w:br/>
        <w:t>аппарата администрации города Орла (О. Н. Трифонова) опубликовать</w:t>
        <w:br/>
        <w:t>настоящее постановление в средствах массовой информации.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95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  <w:br/>
        <w:t>заместителя главы администрации города Орла - начальника управления</w:t>
        <w:br/>
        <w:t>городского хозяйства и транспорта администрации города Орла</w:t>
        <w:br/>
        <w:t>Е. А. Гришина.</w:t>
      </w:r>
    </w:p>
    <w:p>
      <w:pPr>
        <w:pStyle w:val="182"/>
        <w:shd w:fill="auto" w:val="clear"/>
        <w:spacing w:lineRule="auto" w:line="240" w:before="0" w:after="0"/>
        <w:jc w:val="left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086" w:right="859" w:gutter="0" w:header="0" w:top="1323" w:footer="0" w:bottom="1723"/>
          <w:pgNumType w:fmt="decimal"/>
          <w:formProt w:val="false"/>
          <w:textDirection w:val="lrTb"/>
          <w:docGrid w:type="default" w:linePitch="360" w:charSpace="0"/>
        </w:sectPr>
        <w:pStyle w:val="182"/>
        <w:shd w:fill="auto" w:val="clear"/>
        <w:tabs>
          <w:tab w:val="clear" w:pos="720"/>
          <w:tab w:val="left" w:pos="811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города Орла</w:t>
        <w:tab/>
        <w:t>А. С. 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57790" cy="682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779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9695" cy="682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7pt;height:53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9695" cy="682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97" w:right="387" w:gutter="0" w:header="0" w:top="839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81">
    <w:name w:val="Основной текст (18) + Полужирный"/>
    <w:basedOn w:val="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 w:before="6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84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24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4:00Z</dcterms:created>
  <dc:creator>blednova-el</dc:creator>
  <dc:description/>
  <cp:keywords/>
  <dc:language>en-US</dc:language>
  <cp:lastModifiedBy>blednova-el</cp:lastModifiedBy>
  <dcterms:modified xsi:type="dcterms:W3CDTF">2020-08-26T09:06:00Z</dcterms:modified>
  <cp:revision>1</cp:revision>
  <dc:subject/>
  <dc:title/>
</cp:coreProperties>
</file>