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exact" w:line="240" w:before="0" w:after="0"/>
        <w:ind w:left="576" w:hanging="576"/>
        <w:jc w:val="center"/>
        <w:outlineLvl w:val="1"/>
        <w:rPr>
          <w:rFonts w:ascii="Times New Roman" w:hAnsi="Times New Roman" w:eastAsia="Arial Unicode MS" w:cs="Times New Roman"/>
          <w:b/>
          <w:b/>
          <w:bCs/>
          <w:caps/>
          <w:color w:val="000000"/>
          <w:spacing w:val="20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Cs/>
          <w:color w:val="000000"/>
          <w:spacing w:val="20"/>
          <w:sz w:val="24"/>
          <w:szCs w:val="24"/>
          <w:lang w:eastAsia="ar-SA"/>
        </w:rPr>
        <w:t>РОССИЙСКАЯ ФЕДЕРАЦИЯ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eastAsia="ar-SA"/>
        </w:rPr>
        <w:t>орловская область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color w:val="000000"/>
          <w:spacing w:val="30"/>
          <w:sz w:val="40"/>
          <w:szCs w:val="24"/>
          <w:lang w:eastAsia="ar-S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eastAsia="ar-SA"/>
        </w:rPr>
        <w:t>муниципальное образование «Город орЁл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pacing w:val="30"/>
          <w:sz w:val="40"/>
          <w:szCs w:val="24"/>
          <w:lang w:eastAsia="ar-SA"/>
        </w:rPr>
        <w:t>Администрация города Орл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Arial Unicode MS" w:cs="Times New Roman"/>
          <w:b/>
          <w:b/>
          <w:bCs/>
          <w:caps/>
          <w:color w:val="000000"/>
          <w:spacing w:val="40"/>
          <w:sz w:val="18"/>
          <w:szCs w:val="18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aps/>
          <w:color w:val="000000"/>
          <w:spacing w:val="40"/>
          <w:sz w:val="18"/>
          <w:szCs w:val="1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864" w:hanging="864"/>
        <w:jc w:val="center"/>
        <w:outlineLvl w:val="3"/>
        <w:rPr>
          <w:rFonts w:ascii="Times New Roman" w:hAnsi="Times New Roman" w:eastAsia="Arial Unicode MS" w:cs="Times New Roman"/>
          <w:b/>
          <w:b/>
          <w:bCs/>
          <w:caps/>
          <w:color w:val="000000"/>
          <w:sz w:val="32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aps/>
          <w:color w:val="000000"/>
          <w:sz w:val="32"/>
          <w:szCs w:val="24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aps/>
          <w:color w:val="000000"/>
          <w:sz w:val="18"/>
          <w:szCs w:val="18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aps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22 февраля 2023</w:t>
        <w:tab/>
        <w:tab/>
        <w:tab/>
        <w:tab/>
        <w:tab/>
        <w:t xml:space="preserve"> № 814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Об утверждении Порядка предоставл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ополнительной меры социальной поддержки в виде </w:t>
      </w:r>
      <w:r>
        <w:rPr>
          <w:rFonts w:cs="Times New Roman" w:ascii="Times New Roman" w:hAnsi="Times New Roman"/>
          <w:sz w:val="28"/>
          <w:szCs w:val="28"/>
        </w:rPr>
        <w:t>единовременной компенсационной денежной выплаты</w:t>
      </w:r>
    </w:p>
    <w:p>
      <w:pPr>
        <w:pStyle w:val="Normal"/>
        <w:suppressAutoHyphens w:val="true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онесённые расходы по организации погребения погибшего (умершего) гражданина Российской Федерации, принимавшего участие </w:t>
      </w:r>
    </w:p>
    <w:p>
      <w:pPr>
        <w:pStyle w:val="Normal"/>
        <w:suppressAutoHyphens w:val="true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специальной военной операции, а также направленного в служебную командировку лица, погибшего в ходе доставки гуманитарного груза 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ону специальной военной операции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города Орла, во исполнение постановления администрации города Орл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8.03.2010 № 809 «Об утверждении Порядка использования бюджетных ассигнований резервного фонда администрации города Орла»,  </w:t>
      </w:r>
      <w:r>
        <w:rPr>
          <w:rFonts w:cs="Times New Roman" w:ascii="Times New Roman" w:hAnsi="Times New Roman"/>
          <w:sz w:val="28"/>
          <w:szCs w:val="28"/>
        </w:rPr>
        <w:t>администрация города Орла постановляет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предоставления дополнительной меры социальной поддержки в виде единовременной компенсационной денежной выплаты за понесённые расходы по организации погребения погибшего (умершего) гражданина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, принимавшего участие в специальной военной операции</w:t>
      </w:r>
      <w:r>
        <w:rPr>
          <w:rFonts w:cs="Times New Roman" w:ascii="Times New Roman" w:hAnsi="Times New Roman"/>
          <w:sz w:val="28"/>
          <w:szCs w:val="28"/>
          <w:lang w:eastAsia="ar-S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 также направленного в служебную командировку лица, погибшего в ходе доставки гуманитарного груза в зону специальной военной операции, согласно приложению к настоящему постановлению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правлению по взаимодействию со средствами массовой информации и аналитической работе администрации города Ор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информационно-телекоммуникационной сети Интернет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аспространить действие настоящего постановления на правоотношения, возникшие с 01.01.2023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Мэра города Орла И.В. Проваленкову и заместителя Мэра города Орла А.В. Степанова.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Indent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hanging="0"/>
        <w:rPr>
          <w:bCs/>
          <w:szCs w:val="28"/>
        </w:rPr>
      </w:pPr>
      <w:r>
        <w:rPr>
          <w:bCs/>
          <w:szCs w:val="28"/>
        </w:rPr>
        <w:t xml:space="preserve">Исполняющий обязанности </w:t>
      </w:r>
    </w:p>
    <w:p>
      <w:pPr>
        <w:pStyle w:val="TextBodyIndent"/>
        <w:ind w:left="0" w:hanging="0"/>
        <w:rPr/>
      </w:pPr>
      <w:r>
        <w:rPr>
          <w:bCs/>
          <w:szCs w:val="28"/>
        </w:rPr>
        <w:t xml:space="preserve">Мэра города Орла </w:t>
        <w:tab/>
        <w:tab/>
        <w:tab/>
        <w:tab/>
        <w:tab/>
        <w:tab/>
        <w:t xml:space="preserve">       И.В. Проваленкова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5485"/>
      </w:tblGrid>
      <w:tr>
        <w:trPr/>
        <w:tc>
          <w:tcPr>
            <w:tcW w:w="4343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485" w:type="dxa"/>
            <w:tcBorders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 xml:space="preserve">Приложение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 xml:space="preserve">к </w:t>
            </w:r>
            <w:hyperlink w:anchor="sub_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</w:rPr>
                <w:t>постановлению</w:t>
              </w:r>
            </w:hyperlink>
          </w:p>
          <w:p>
            <w:pPr>
              <w:pStyle w:val="Normal"/>
              <w:suppressAutoHyphens w:val="true"/>
              <w:spacing w:lineRule="atLeast" w:line="100" w:before="0" w:after="0"/>
              <w:ind w:right="252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администрации города Орла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 xml:space="preserve">от 22 февраля 2023 № 814 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РЯДОК</w:t>
      </w:r>
    </w:p>
    <w:p>
      <w:pPr>
        <w:pStyle w:val="Normal"/>
        <w:suppressAutoHyphens w:val="true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предоставл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ополнительной меры социальной поддержки в виде </w:t>
      </w:r>
      <w:r>
        <w:rPr>
          <w:rFonts w:cs="Times New Roman" w:ascii="Times New Roman" w:hAnsi="Times New Roman"/>
          <w:sz w:val="28"/>
          <w:szCs w:val="28"/>
        </w:rPr>
        <w:t>единовременной компенсационной денежной выплаты</w:t>
      </w:r>
    </w:p>
    <w:p>
      <w:pPr>
        <w:pStyle w:val="Normal"/>
        <w:suppressAutoHyphens w:val="true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онесённые расходы по организации погребения погибшего (умершего) гражданина Российской Федерации, принимавшего участие 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в специальной военной операции, а также направленного в служебную командировку лица, погибшего в ходе доставки гуманитарного груза в зону специальной военной операции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tLeast" w:line="10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предоставления дополнительной меры социальной поддержки в виде единовременной компенсационной денежной выплаты за понесённые расходы по организации погребения погибшего (умершего) гражданина Российской Федерации, принимавшего участие в специальной военной операции, </w:t>
      </w:r>
      <w:r>
        <w:rPr>
          <w:rFonts w:cs="Times New Roman" w:ascii="Times New Roman" w:hAnsi="Times New Roman"/>
          <w:sz w:val="28"/>
          <w:szCs w:val="28"/>
        </w:rPr>
        <w:t>а также направленного в служебную командировку лица, погибшего в ходе доставки гуманитарного груза в зону специальной военной операции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(далее – Порядок) </w:t>
      </w:r>
      <w:r>
        <w:rPr>
          <w:rFonts w:cs="Times New Roman" w:ascii="Times New Roman" w:hAnsi="Times New Roman"/>
          <w:sz w:val="28"/>
          <w:szCs w:val="28"/>
        </w:rPr>
        <w:t xml:space="preserve">регламентирует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редоставление дополнительной меры социальной поддержки в виде единовременной компенсационной денежной выплаты за понесённые расходы по организации погребения (</w:t>
      </w:r>
      <w:r>
        <w:rPr>
          <w:rFonts w:cs="Times New Roman" w:ascii="Times New Roman" w:hAnsi="Times New Roman"/>
          <w:sz w:val="28"/>
          <w:szCs w:val="28"/>
        </w:rPr>
        <w:t xml:space="preserve">далее - компенсационная денежная выплата)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погибшего (умершего) гражданина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, принимавшего участие в специальной военной операции </w:t>
      </w:r>
      <w:r>
        <w:rPr>
          <w:rFonts w:cs="Times New Roman" w:ascii="Times New Roman" w:hAnsi="Times New Roman"/>
          <w:sz w:val="28"/>
          <w:szCs w:val="28"/>
        </w:rPr>
        <w:t>(далее - гражданин, принимавший участие в специальной военной операции)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 также направленного в служебную командировку лица, погибшего в ходе доставки гуманитарного груза в зону специальной военной операци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лицо, доставлявшее гуманитарный груз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аво на компенсационную денежную выплату имеет лицо, взявшее на себя расходы по организации погребения на территории города Орла погибшего (умершего) гражданина, принимавшего участие в специальной военной операции либо лица, доставлявшего гуманитарный груз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>Компенсационная денежная выплата предоставляется по фактическим затратам, подтверждённым соответствующими документами на оплату расходов по погребению погибшего (умершего) гражданина, принимавшего участие в специальной военной операции либо лица, доставлявшего гуманитарный груз, произведённых сверх норм расходов, установленных Постановлением Правительства Российской Федерации от 06.05.1994 №460 (в случае, если участником специальной военной операции являлся военнослужащий или гражданин, призванный на военные сборы), но не более 25 000 (двадцати пяти  тысяч) рубле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и подлежат следующие виды ритуальных услуг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документов, необходимых для погребения умершего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ировка умершего в морг, услуги морг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и транспортировка гроб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ритуальных предметов (в том числе приобретение одежды для погребения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ировка тела на кладбище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хоронной бригады (в том числе погребение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компенсационной денежной выплаты производится по представленному в письменной форме в администрацию города Орл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составленному по форме согласно приложению 1 к настоящему Порядку) гражданина или законного представителя гражданина (далее также - заявитель), взявшему на себя расходы по организации погребения на территории города Орл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28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, указанное в пункте 5, подается заявителем в течение 6 месяцев со дня погребения погибшего (умершего) гражданина, принимавшего участие в специальной военной операции либо лица, доставлявшего гуманитарный груз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28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лению заявитель прилагает следующие документы (копии):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аспорт гражданина Российской Федерации либо иной выдаваемый в установленном порядке документ, удостоверяющий личность заявителя;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веренность, подтверждающую полномочия представителя заявителя (в случае подачи заявления с прилагаемыми документами представителем заявителя);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звещение (уведомление), выданное военным комиссариатом субъекта Российской Федерации либо организацией (компанией), направившей гражданина для принятия участия в специальной военной операции, подтверждающее гибель (смерть) гражданина, принимавшего участие в специальной военной операции или документы, подтверждающие направление в служебную командировку и гибель лица, доставлявшего гуманитарный груз (письменное решение работодателя о направлении в командировку в целях доставки гуманитарного груза в зону специальной военной операции; справка о смерти с указанием причины смерти или заключение судебно-медицинской экспертизы уполномоченного органа);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правку, подтверждающую захоронение на территории города Орла;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латежные документы (чеки, квитанции), подтверждающие оплату расходов по погребению с приложением договора (при наличии);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ля граждан, имеющих право на оплату ритуальных услуг в соответствии с  Постановлением Правительства Российской Федерации от 06.05.1994 №460, банковскую выписку по счету с указанной суммой компенсации, перечисленной воинской частью, на оплату ритуальных услуг по погребению погибшего (умершего) гражданина, принимавшего участие в специальной военной операции;</w:t>
      </w:r>
      <w:bookmarkStart w:id="1" w:name="_GoBack"/>
      <w:bookmarkEnd w:id="1"/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еквизиты банковского счета.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пии документов, указанных в пункте 7 настоящего Порядка, представляются при предъявлении оригинала документа или в форме заверенных в установленном порядке копий.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несет ответственность за достоверность и полноту представленных им сведений и документов.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явление с прилагаемыми документами специалист управления документационной работы и информационных технологий администрации города Орла, ответственный за прием и регистрацию корреспонденции, регистрирует не позднее следующего рабочего дня с даты его поступления.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правление социальной поддержки населения, опеки и попечительства администрации города Орла готовит проект постановления администрации города Орла о предоставлении компенсационной денежной выплаты, обеспечивает его визирование в структурных подразделениях администрации города Орла, направляет на подпись Мэру города Орла или готовит письменное уведомление об отказе в предоставлении компенсационной денежной выплаты, которое направляет заявителю по адресу, указанному в заявлении, в срок не более 10 рабочих дней со дня регистрации заявления.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снованиями для отказа в предоставлении компенсационной денежной выплаты являются: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е заявителем недостоверных сведений;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соответствие заявителя условиям, предусмотренным настоящим Порядком;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рушение заявителем срока подачи заявления, предусмотренного пунктом 6 настоящего Порядка;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едставление заявителем документов, предусмотренных пунктом 7 настоящего Порядка, не в полном объеме;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ение погребения погибшего (умершего) гражданина, принимавшего участие в специальной военной операции либо лица, доставлявшего гуманитарный груз, не на территории города Орла.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случае отсутствия оснований для отказа в предоставлении компенсационной денежной выплаты, указанных в пункте 11 настоящего Порядка, в течение 5 рабочих дней со дня принятия решения о предоставлении компенсационной денежной выплаты управление социальной поддержки населения, опеки и попечительства администрации города Орла готовит и направляет заявителю письменное уведомление о предоставлении компенсационной денежной выплаты.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еречисление компенсационной денежной выплаты производится управлением социальной поддержки населения, опеки и попечительства администрации города Орла на счет заявителя в течение 7 рабочих дней со дня принятия решения о предоставлении компенсационной денежной выплаты.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й поддержки населения, 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пеки и попечительства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дминистрации города Орла                                                       А.В. Шайкина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предоставления дополнительной меры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социальной поддержки в вид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единовременной компенсационной денежной выплаты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за понесённые расходы по организации погреб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погибшего (умершего) гражданина Российской Федерации,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ринимавшего участие в специальной военной операции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же направленного в служебную командировку лица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гибшего в ходе доставки гуманитарного груз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ону специальной военной опер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эру города Орла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,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от ____________________________________,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Ф.И.О. заявителя)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зарегистрированного по адресу: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______________________________________,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почтовый индекс, район (город), улица,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дом, корпус, квартира)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______________________________________,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сведения о документе, удостоверяющем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личность (наименование, номер, кем и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когда выдан))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номер контактного телефона: ___________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______________________________________,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адрес эл. почты: ______________________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Прошу Вас предоставить мне единовременную компенсационную денежную выплату за понесенные расходы по организации погребения погибшего (умершего)  ______________________________________________________________, принимавшего участие в </w:t>
      </w:r>
    </w:p>
    <w:p>
      <w:pPr>
        <w:pStyle w:val="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пециальной военной операции (в ходе доставки гуманитарного груза в зону специальной военной операции)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Даю  согласие в соответствии с Федеральным  </w:t>
      </w:r>
      <w:hyperlink r:id="rId3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 от 27 июля 2006 года N 152-ФЗ "О персональных данных" на  обработку указанных мною данных должностными лицами администрации города Орла и её структурных подразделений в целях принятия решения о предоставлении единовременной компенсационной денежной выплаты за понесенные расходы по организации погребения принимавшего участие в специальной военной операции, а также направленного в служебную командировку лица, погибшего в ходе доставки гуманитарного груза в зону специальной военной операции,  или  об  отказе  в  предоставлении  указанной выплаты.</w:t>
      </w:r>
    </w:p>
    <w:p>
      <w:pPr>
        <w:pStyle w:val="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  действий  с  персональными  данными:  ввод  в  базу  данных, смешанная  обработка,  передача юридическим лицам на основании соглашений с соблюдением конфиденциальности передаваемых данных и использованием средств криптозащиты. Порядок отзыва согласия на обработку персональных данных – на основании заявления субъекта персональных данных.</w:t>
      </w:r>
    </w:p>
    <w:p>
      <w:pPr>
        <w:pStyle w:val="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остоверность сообщаемых мной сведений подтверждаю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б    ответственности    за   представление   документов   с   заведомо недостоверными  сведениями,  влияющими  на  предоставление  единовременной компенсационной денежной выплаты за понесенные расходы по организации погребения погибшего (умершего) гражданина Российской Федерации, принимавшего участие в специальной военной операции, а также направленного в служебную командировку лица, погибшего в ходе доставки гуманитарного груза в зону специальной военной операции, предупрежден(а). К заявлению прилагаю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перечень прилагаемых документов)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шу  осуществить предоставление единовременной компенсационной денежной выплаты путем перечисления денежных средств на расчетный счет: ____________________________________________________________________________________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реквизиты счета, открытого заявителем в кредитной организации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  _______________ 20___ г.                                 ___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 заявителя, ФИО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0"/>
      <w:ind w:left="283" w:firstLine="72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0EE35D54B0723483B461CAF608B64B4F500C9B0C68EB17706FCDBAFD914E383D6EF34B5F20388108BBDF3037D862F541AD801B3C2D7421802DC601n2O" TargetMode="External"/><Relationship Id="rId3" Type="http://schemas.openxmlformats.org/officeDocument/2006/relationships/hyperlink" Target="consultantplus://offline/ref=70B75E630FD6E535ABACB717615857F09D0F9ABFB20CE3444BB0BC3D16FA911A39959F14BB4BCDBAAFEE76334Eb3qB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01:00Z</dcterms:created>
  <dc:creator>Мои документы</dc:creator>
  <dc:description/>
  <cp:keywords/>
  <dc:language>en-US</dc:language>
  <cp:lastModifiedBy>Трахинина Жанна Викторовна</cp:lastModifiedBy>
  <cp:lastPrinted>2023-02-17T17:58:00Z</cp:lastPrinted>
  <dcterms:modified xsi:type="dcterms:W3CDTF">2023-03-02T06:04:00Z</dcterms:modified>
  <cp:revision>4</cp:revision>
  <dc:subject/>
  <dc:title>РОССИЙСКАЯ ФЕДЕРАЦИЯ</dc:title>
</cp:coreProperties>
</file>