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№ 5/0058-ГС от 24 декабря 2015 года, № 6/0090-ГС от 03 февраля 2016 года, распоряжения от 18.02.16 № 117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3 марта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1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общей площадью 218,4 кв. м, этаж 1, 2, расположенное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лит. А, пом. 60,61,62,63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6 621 600,00 (Шесть миллионов шестьсот двадцать одна тысяча шестьсот) руб. с учётом НДС, шаг аукциона – 100 000,00 (Сто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2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акет акций Открытого акционерного общества «База строительных товаров» (100% уставного капитала), состоящего из 42 954 обыкновенных именных акций.</w:t>
      </w:r>
    </w:p>
    <w:p>
      <w:pPr>
        <w:pStyle w:val="Normal"/>
        <w:tabs>
          <w:tab w:val="clear" w:pos="720"/>
          <w:tab w:val="left" w:pos="709" w:leader="none"/>
        </w:tabs>
        <w:ind w:left="0" w:right="1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акета акций установлена в размере 35 836 500,00 (Тридцать пять миллионов восемьсот тридцать шесть тысяч пятьсот) руб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шаг аукциона – 500 000,00 (Пятьсот тысяч) руб.</w:t>
      </w:r>
    </w:p>
    <w:p>
      <w:pPr>
        <w:pStyle w:val="Normal"/>
        <w:tabs>
          <w:tab w:val="clear" w:pos="720"/>
          <w:tab w:val="left" w:pos="709" w:leader="none"/>
        </w:tabs>
        <w:ind w:left="0" w:right="1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местонахождение общества: Российская Федерация, Орловская область, г. Орел, ул. Городская, 98.</w:t>
      </w:r>
    </w:p>
    <w:p>
      <w:pPr>
        <w:pStyle w:val="Style15"/>
        <w:spacing w:lineRule="auto" w:line="252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ставный капитал Общества равен 42 954 000,00 (Сорок два миллиона девятьсот пятьдесят четыре тысячи) руб. и составляется из номинальной стоимости 42 954 (Сорок две тысячи девятьсот пятьдесят четыре) обыкновенных именных акций номинальной стоимостью 1 000 (Одна тысяча) рублей кажда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5 года по данным бухгалтерской отчетност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оборотные активы: 29 857 тыс. руб.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отные активы: 7 610 тыс. руб.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: 42 954 тыс. руб.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распределенная прибыль (непокрытый убыток): - 11 130 тыс. руб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 обязательства: 4 992 тыс. руб.</w:t>
      </w:r>
    </w:p>
    <w:p>
      <w:pPr>
        <w:pStyle w:val="Style15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еятельности общества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роительство; оптовая и розничная торговля, ремонт автомобилей, бытовых приборов и предметов личного пользования; транспорт, складское хозяйство и связь; финансовое посредничество; деятельность по операциям с недвижимым имуществом и арендой; деятельность исследовательская и коммерческая; внешне-экономическая деятельность, экспорт и импорт товаров, внешнеторговые операции различной направленности; создание совместных предприят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естре хозяйствующих субъектов, имеющих долю на рынке определенного товара более 35 процентов, ОАО «База строительных товаров» не значит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бухгалтерская (финансовая) отчетность и промежуточная бухгалтерская (финансовая) отчетность размещена на сайте «АЗИПИ» («Ассоциация защиты информационных прав инвесторов») в сети Интернет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находятся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вильон, назначение нежилое, 1-этажный, общей площадью 592,9кв.м, инв.№54:401:002:010231800:0002, лит. Б, расположенный по адресу: Орловская область, г. Орел, ул. Городская, д. 98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вильон, назначение нежилое, 1-этажный, общей площадью 946,3кв.м, инв.№54:401:002:010231800:0350, лит. В, В1, расположенный по адресу: Орловская область, г. Орел, ул. Городская, д. 98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ание, назначение нежилое, 3-этажный, общей площадью 157,8 кв.м, расположенный по адресу: Орловская область, г. Орел, ул. Городская, д. 98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тегория земель: земли населенных пунктов, разрешенное использование: эксплуатация и обслуживание базы розничной и оптовой торговли, общей площадью 5 643,81 кв.м, расположенный по адресу: Орловская область, г. Орел, ул. Городская, д. 98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в обществе за 9 месяцев 2015 года составила 27 человек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6 марта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8 марта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 с  14 до  18 часов  </w:t>
      </w:r>
      <w:r>
        <w:rPr>
          <w:b w:val="false"/>
          <w:bCs/>
          <w:sz w:val="28"/>
          <w:szCs w:val="28"/>
        </w:rPr>
        <w:t xml:space="preserve">с  19 февраля 2016 года  по 14 марта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3 марта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2:00Z</dcterms:created>
  <dc:creator>priv1</dc:creator>
  <dc:description/>
  <cp:keywords/>
  <dc:language>en-US</dc:language>
  <cp:lastModifiedBy>ip102</cp:lastModifiedBy>
  <cp:lastPrinted>2016-02-17T18:01:00Z</cp:lastPrinted>
  <dcterms:modified xsi:type="dcterms:W3CDTF">2016-02-18T07:42:00Z</dcterms:modified>
  <cp:revision>2</cp:revision>
  <dc:subject/>
  <dc:title>Комитет по управлению муниципальным имуществом города Орла сообщает о проведении:</dc:title>
</cp:coreProperties>
</file>