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рла от 01 февраля 2012г. № 328 внести в извещение, опубликованное в «Орловской городской газете» №4(136) от 02 февраля 2013 года, о проведении аукциона на право заключения договора о развитии застроенной территории, ограниченной улицами Полесской, Лескова, переулком Лескова, следующие изменения: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есто, дата, время проведения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чита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дрес: г. Орё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Пролетарская гора, 1, 5-й этаж, каб. 50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: 04 марта 2013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15 часов 00 минут по местному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</w:t>
      </w:r>
    </w:p>
    <w:p>
      <w:pPr>
        <w:pStyle w:val="555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Дата начала приема заявок на участие в аукционе -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 2013 года.</w:t>
      </w:r>
    </w:p>
    <w:p>
      <w:pPr>
        <w:pStyle w:val="555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5 февраля 2013  года 18 часов 00 минут по местному времени»</w:t>
      </w:r>
    </w:p>
    <w:p>
      <w:pPr>
        <w:pStyle w:val="555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:</w:t>
      </w:r>
    </w:p>
    <w:p>
      <w:pPr>
        <w:pStyle w:val="555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Дата начала приема заявок на участие в аукционе -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враля 2013 года.</w:t>
      </w:r>
    </w:p>
    <w:p>
      <w:pPr>
        <w:pStyle w:val="555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8 февраля 2013  года 18 часов 00 минут по местному времени».</w:t>
      </w:r>
    </w:p>
    <w:p>
      <w:pPr>
        <w:pStyle w:val="555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квизиты решения о развитии застроенной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едующими словами: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постановление администрации города Орла от 01 февраля 2013г. №328 «О </w:t>
      </w:r>
      <w:r>
        <w:rPr>
          <w:sz w:val="28"/>
          <w:szCs w:val="28"/>
        </w:rPr>
        <w:t>внесении изменений в постановление администрации города Орла от 29 декабря 2012 года  № 4804 «О проведении аукциона на право заключения договора о развитии застроенной территории, ограниченной улицами Полесской, Лескова, переулком Лесков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связи с допущенной технической ошибкой Приложение № 3 к Договору о развитии застроенной территории читать в следующей редакции:  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7"/>
        <w:gridCol w:w="737"/>
        <w:gridCol w:w="1218"/>
        <w:gridCol w:w="1005"/>
        <w:gridCol w:w="813"/>
        <w:gridCol w:w="754"/>
        <w:gridCol w:w="2936"/>
      </w:tblGrid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Договору о развитии застроенной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рритории в городе Орле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_____________20___г.</w:t>
            </w:r>
          </w:p>
        </w:tc>
      </w:tr>
      <w:tr>
        <w:trPr>
          <w:trHeight w:val="312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418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отребности в благоустроенных жилых помещениях, необходимых для предоставления гражданам, выселяемым из жилых помещений, предоставленных по договорам социального найма и о помещениях, полежащих изъятию, расположенных на застроенной территории, ограниченной улицами Полесская, Лескова, пер.Лескова</w:t>
            </w:r>
          </w:p>
        </w:tc>
      </w:tr>
      <w:tr>
        <w:trPr>
          <w:trHeight w:val="375" w:hRule="atLeast"/>
        </w:trPr>
        <w:tc>
          <w:tcPr>
            <w:tcW w:w="6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вар-тир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пло-щадь квартиры, подле-жащей рассе-лению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потребность в жилых помещениях, необходимых для расселения граждан из жилых помещений, предоставленных по договорам социального найм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подлежащая изъятию</w:t>
            </w:r>
          </w:p>
        </w:tc>
      </w:tr>
      <w:tr>
        <w:trPr>
          <w:trHeight w:val="11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квартир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*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ком-нат не менее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сская, 1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дому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4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сская, 2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дому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кова пер., 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дому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кова пер., 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дому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кова пер., 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дому: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кова, 1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дому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кова, 1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дому: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территории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0</w:t>
            </w:r>
          </w:p>
        </w:tc>
      </w:tr>
      <w:tr>
        <w:trPr>
          <w:trHeight w:val="1992" w:hRule="atLeast"/>
        </w:trPr>
        <w:tc>
          <w:tcPr>
            <w:tcW w:w="94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*- Минимальная потребность жилых помещений, необходимых для расселения граждан, определена по нижеследующему правилу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инимальная площадь жилого помещения  (без учета площади балконов, террас, веранд, лоджий, холодных кладовых и приквартирных тамбуров) определена согласно  таблице 5.1.пункта 5.2. Свода правил СП 54.13330.2011 «СНиП 31-01-2003. Здания жилые и многоквартирные» (утв. приказом Министерства регионального развития РФ от 24 декабря 2010 г. N 778), но не менее площади, занимаемой гражданами по договору социального найма, имеющейся на дату заключения договора о развитии застроенной территории</w:t>
            </w:r>
            <w:bookmarkStart w:id="0" w:name="_GoBack"/>
            <w:bookmarkEnd w:id="0"/>
            <w:r>
              <w:rPr/>
              <w:t>. Предоставляемое жилое помещение должно быть равнозначным по общей площади и состоять из того же числа комнат, что и ранее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3:00Z</dcterms:created>
  <dc:creator>ip116</dc:creator>
  <dc:description/>
  <cp:keywords/>
  <dc:language>en-US</dc:language>
  <cp:lastModifiedBy>Юля</cp:lastModifiedBy>
  <cp:lastPrinted>2013-02-07T12:14:00Z</cp:lastPrinted>
  <dcterms:modified xsi:type="dcterms:W3CDTF">2013-02-07T11:23:00Z</dcterms:modified>
  <cp:revision>2</cp:revision>
  <dc:subject/>
  <dc:title/>
</cp:coreProperties>
</file>