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24 августа 2021 года </w:t>
        <w:tab/>
        <w:t xml:space="preserve">      </w:t>
        <w:tab/>
        <w:t xml:space="preserve">                          №35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в муниципальных бюджетных общеобразовательных учреждениях города Орла торжественных мероприятий,</w:t>
      </w:r>
    </w:p>
    <w:p>
      <w:pPr>
        <w:pStyle w:val="Normal"/>
        <w:jc w:val="center"/>
        <w:rPr/>
      </w:pPr>
      <w:r>
        <w:rPr>
          <w:szCs w:val="28"/>
        </w:rPr>
        <w:t>посвященных Дню Зн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С целью организованного проведения в муниципальных бюджетных общеобразовательных учреждениях города Орла                                  торжественных мероприятий, посвященных Дню Знаний,                                             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правлению образования, спорта и физической культуры  администрации города Орла (С.Н. Шаров), руководителям муниципальных общеобразовательных учреждений города Орла провести торжественные мероприятия для 1 - 11 классов, посвященные Дню Знаний,                                        1 сентября 2021 год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Возложить персональную ответственность за организованное проведение торжественных мероприятий, указанных в п. 1. настоящего постановления,</w:t>
      </w:r>
      <w:r>
        <w:rPr>
          <w:rFonts w:eastAsia="SimSun;宋体"/>
          <w:kern w:val="2"/>
          <w:szCs w:val="28"/>
          <w:lang w:eastAsia="hi-IN" w:bidi="hi-IN"/>
        </w:rPr>
        <w:t xml:space="preserve"> </w:t>
      </w:r>
      <w:r>
        <w:rPr>
          <w:szCs w:val="28"/>
        </w:rPr>
        <w:t>с учётом соблюдения санитарно – противоэпидемических мероприятий, направленных на профилактику новой коронавирусной инфекции, охрану жизни и здоровья обучающихся, педагогических работников и иных участников названных мероприятий, противопожарную безопасность, антитеррористическую защищенность зданий и пришкольных территорий учреждений образования на руководителей муниципальных бюджетных общеобразовательных учреждений города Орл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Управлению по безопасности администрации города Орла               (И.В. Тарасов) обеспечить информирование соответствующих служб города Орла о торжественных мероприятиях для 1 - 11 классов, посвященных Дню Знаний, 1 сентября 2021 года, в целях обеспечения безопасности при проведении торжественных мероприятий в учреждениях образования, организовать взаимодействие с ГУ МЧС России по Орловской области и УМВД России по городу Ор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екомендовать УМВД России по Орловской области                            (Ю.Н. Савенков), УМВД России по городу Орлу (С.В. Бахтин) с целью обеспечения общественного правопорядка при проведении праздничных мероприятий организовать 1 сентября 2021 года дежурство сотрудников органов внутренних дел: с 8.00 до 15.00 часов - в общеобразовательных учреждениях, с 12.00 до 24.00 - в местах коллективного отдыха (площадь Ленина, МАУК «Городской парк культуры и отдыха», МБУК «Детский парк», сквер Гуртьева, парк Победы, парк «Ботаника», берег реки Орлик в районе Дворянского гнезда, зона отдыха Медведевского                                       леса по улице Рощинской)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5. Рекомендовать начальнику УГИБДД УМВД России по Орловской области (А.Ю. Коршунов) обеспечить безопасность дорожного движения в местах проведения торжественных мероприятий и коллективного отдыха школьников согласно п. 4 настоящего постанов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 </w:t>
      </w:r>
      <w:r>
        <w:rPr/>
        <w:t>(И.Е. Башкатова) направить в средства массовой информации поздравление участникам образовательного процесса в связи с празднованием Дня Знаний,                обеспечить публикацию настоящего постановления в средствах массовой информации и размещение на официальном сайте администрации                                        города Орл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 первого заместителя Мэра города Орла И.В. Проваленков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szCs w:val="28"/>
        </w:rPr>
        <w:t xml:space="preserve">Мэр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города Орла</w:t>
        <w:tab/>
        <w:t xml:space="preserve">                                                                           Ю.Н. Парахин</w:t>
      </w:r>
    </w:p>
    <w:p>
      <w:pPr>
        <w:pStyle w:val="TextBody"/>
        <w:ind w:left="-180" w:right="180" w:hanging="0"/>
        <w:jc w:val="both"/>
        <w:rPr>
          <w:rFonts w:ascii="Times New Roman CYR" w:hAnsi="Times New Roman CYR" w:eastAsia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</w:r>
    </w:p>
    <w:p>
      <w:pPr>
        <w:pStyle w:val="TextBody"/>
        <w:ind w:left="-180"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9:00Z</dcterms:created>
  <dc:creator>Generalova</dc:creator>
  <dc:description/>
  <cp:keywords/>
  <dc:language>en-US</dc:language>
  <cp:lastModifiedBy>Трахинина Жанна Викторовна</cp:lastModifiedBy>
  <cp:lastPrinted>2021-08-19T12:28:00Z</cp:lastPrinted>
  <dcterms:modified xsi:type="dcterms:W3CDTF">2021-08-31T11:28:00Z</dcterms:modified>
  <cp:revision>57</cp:revision>
  <dc:subject/>
  <dc:title> </dc:title>
</cp:coreProperties>
</file>