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20 июня 2025</w:t>
        <w:tab/>
        <w:tab/>
        <w:tab/>
        <w:tab/>
        <w:tab/>
        <w:t>№341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</w:t>
      </w:r>
    </w:p>
    <w:p>
      <w:pPr>
        <w:pStyle w:val="Textbody1"/>
        <w:widowControl w:val="false"/>
        <w:jc w:val="center"/>
        <w:rPr/>
      </w:pPr>
      <w:r>
        <w:rPr>
          <w:rFonts w:eastAsia="Calibri"/>
          <w:szCs w:val="28"/>
          <w:lang w:eastAsia="ru-RU"/>
        </w:rPr>
        <w:t>объекта капитального строительства – магазин, строительство которого планируется в границах земельного участка с кадастровым номером 57:25:0031032:248, местоположением: г. Орел, ул. Абрамова и Соколова, 70 и отмене постановления администрации города Орла от 16.05.2025 № 2674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я Адаркина Д.А. от 03.06.2025 № А/у-442, разделы проектной документации объекта капитального строительства «Магазин, расположенный в границах земельного участка с кадастровым номером 57:25:0031032:248 по адресу: г. Орёл, ул. Абрамова и Соколова, 70», представленные в следующем составе: раздел 1. Пояснительная записка. Шифр 25-001-ПЗ, раздел 2. Схема планировочной организации земельного участка. Шифр 25-001-ПЗУ, раздел 3. Объемно-планировочные и архитектурные решения. Шифр 25-001-АР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 xml:space="preserve">Согласовать архитектурно-градостроительный облик объекта капитального строительства - </w:t>
      </w:r>
      <w:r>
        <w:rPr>
          <w:rFonts w:eastAsia="Calibri"/>
          <w:szCs w:val="28"/>
          <w:lang w:eastAsia="ru-RU"/>
        </w:rPr>
        <w:t>здание магазина</w:t>
      </w:r>
      <w:r>
        <w:rPr/>
        <w:t xml:space="preserve"> общей площадью 790,0 кв.м, количество этажей 1 этаж, строительство которого планируется в границах земельного участка с кадастровым номером 57:25:0031032:248, </w:t>
      </w:r>
      <w:r>
        <w:rPr>
          <w:rFonts w:eastAsia="Calibri"/>
          <w:szCs w:val="28"/>
          <w:lang w:eastAsia="ru-RU"/>
        </w:rPr>
        <w:t>местоположением: г. Орел</w:t>
      </w:r>
      <w:r>
        <w:rPr/>
        <w:t>, ул. Абрамова и Соколова, 70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Постановление администрации города Орла № 2674 от 16.05.2025 «О согласовании архитектурно-градостроительного облика объекта капитального строительства –</w:t>
      </w:r>
      <w:r>
        <w:rPr>
          <w:rFonts w:eastAsia="Calibri"/>
          <w:szCs w:val="28"/>
          <w:lang w:eastAsia="ru-RU"/>
        </w:rPr>
        <w:t xml:space="preserve"> магазин, строительство которого планируется в границах земельного участка с кадастровым номером 57:25:0031032:248, местоположением: г. Орел, ул. Абрамова и Соколова, 70»</w:t>
      </w:r>
      <w:r>
        <w:rPr/>
        <w:t xml:space="preserve"> отменить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3:00Z</dcterms:created>
  <dc:creator>Кадик</dc:creator>
  <dc:description/>
  <cp:keywords/>
  <dc:language>en-US</dc:language>
  <cp:lastModifiedBy>Глаголева Наталия Николаевна</cp:lastModifiedBy>
  <cp:lastPrinted>2025-06-18T12:14:00Z</cp:lastPrinted>
  <dcterms:modified xsi:type="dcterms:W3CDTF">2025-06-25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