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1"/>
          <w:rFonts w:cs="Arial" w:ascii="Arial" w:hAnsi="Arial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rStyle w:val="113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5 июня 2016г.   </w:t>
        <w:tab/>
        <w:tab/>
        <w:tab/>
        <w:tab/>
        <w:t>№ 2621</w:t>
      </w:r>
    </w:p>
    <w:p>
      <w:pPr>
        <w:pStyle w:val="31"/>
        <w:shd w:fill="auto" w:val="clear"/>
        <w:spacing w:lineRule="auto" w:line="240" w:before="0" w:after="0"/>
        <w:rPr>
          <w:rStyle w:val="3LucidaSansUnicod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LucidaSansUnicode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О проведении аукциона по продаже земельного участка с кадастровым номером 57:25:0030702:179, расположенного по ул.Старо-Московской, 35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Руководствуясь Земельным кодексом РФ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 ГС, на основании отчета об оценке № 139/04/16 от 29.04.2016г., выполненного ООО «Энергоаудит-Орел», 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Провести 19 июля 2016 года открытый по форме подачи предложений о цене аукцион по продаже земельного участка, находящегося в муниципальной собственности, площадью 517 кв.м, расположенного по адресу: Орловская область, г.Орёл, ул.Старо-Московская, д.35, кадастровый номер 57:25:0030702:179, категория земель: земли населенных пунктов, разрешенное использование: гостевая стоянка индивидуального легкового автотранспор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Установить начальную цену продажи земельного участка в размере 2 275 600 (два миллиона двести семьдесят пять тысяч шестьсот) рублей 00 копеек (НДС не облагается), шаг аукциона - в размере 68 200 (шестьдесят восемь тысяч двести) рублей 00 копеек, задаток - в размере 455 120 (четыреста пятьдесят пять тысяч сто двадцать) рублей 00 копеек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М.А. Лобов) организовать и провести аукцион в соответствии с настоящим постановление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извещение о проведении аукциона (приложение №1)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форму заявки на участие в аукционе (приложение №2)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проект договора купли-продажи земельного участка (приложение №3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за исключение приложени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rStyle w:val="Style19"/>
          <w:rFonts w:cs="Arial" w:ascii="Arial" w:hAnsi="Arial"/>
          <w:i w:val="false"/>
          <w:color w:val="000000"/>
          <w:sz w:val="24"/>
          <w:szCs w:val="24"/>
        </w:rPr>
        <w:t xml:space="preserve">на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auto" w:line="240" w:before="0" w:after="0"/>
        <w:ind w:left="20" w:right="5440" w:hanging="0"/>
        <w:jc w:val="left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5440" w:hanging="0"/>
        <w:jc w:val="left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TextBody"/>
        <w:shd w:fill="auto" w:val="clear"/>
        <w:spacing w:lineRule="auto" w:line="240" w:before="0" w:after="0"/>
        <w:ind w:left="20" w:right="48" w:hanging="0"/>
        <w:jc w:val="left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>города Орла</w:t>
        <w:tab/>
        <w:tab/>
        <w:tab/>
        <w:tab/>
        <w:tab/>
        <w:tab/>
        <w:tab/>
        <w:t>А.И.Ус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">
    <w:name w:val="Заголовок №1"/>
    <w:basedOn w:val="1"/>
    <w:qFormat/>
    <w:rPr/>
  </w:style>
  <w:style w:type="character" w:styleId="113pt">
    <w:name w:val="Заголовок №1 + 13 pt"/>
    <w:basedOn w:val="1"/>
    <w:qFormat/>
    <w:rPr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Segoe UI" w:hAnsi="Segoe UI" w:cs="Segoe UI"/>
      <w:sz w:val="18"/>
      <w:szCs w:val="18"/>
      <w:u w:val="none"/>
    </w:rPr>
  </w:style>
  <w:style w:type="character" w:styleId="4CenturySchoolbook">
    <w:name w:val="Основной текст (4) + Century Schoolbook"/>
    <w:basedOn w:val="4"/>
    <w:qFormat/>
    <w:rPr>
      <w:rFonts w:ascii="Century Schoolbook" w:hAnsi="Century Schoolbook" w:cs="Century Schoolbook"/>
    </w:rPr>
  </w:style>
  <w:style w:type="character" w:styleId="3">
    <w:name w:val="Основной текст (3)_"/>
    <w:basedOn w:val="Style14"/>
    <w:qFormat/>
    <w:rPr>
      <w:rFonts w:ascii="Segoe UI" w:hAnsi="Segoe UI" w:cs="Segoe UI"/>
      <w:sz w:val="18"/>
      <w:szCs w:val="18"/>
      <w:u w:val="none"/>
    </w:rPr>
  </w:style>
  <w:style w:type="character" w:styleId="3LucidaSansUnicode">
    <w:name w:val="Основной текст (3) + Lucida Sans Unicode"/>
    <w:basedOn w:val="3"/>
    <w:qFormat/>
    <w:rPr>
      <w:rFonts w:ascii="Lucida Sans Unicode" w:hAnsi="Lucida Sans Unicode" w:cs="Lucida Sans Unicode"/>
      <w:sz w:val="17"/>
      <w:szCs w:val="17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Style19">
    <w:name w:val="Основной текст + Курсив"/>
    <w:basedOn w:val="Style1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020"/>
      <w:jc w:val="center"/>
    </w:pPr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8:00Z</dcterms:created>
  <dc:creator>blednova-el</dc:creator>
  <dc:description/>
  <cp:keywords/>
  <dc:language>en-US</dc:language>
  <cp:lastModifiedBy>blednova-el</cp:lastModifiedBy>
  <dcterms:modified xsi:type="dcterms:W3CDTF">2016-06-15T09:53:00Z</dcterms:modified>
  <cp:revision>1</cp:revision>
  <dc:subject/>
  <dc:title/>
</cp:coreProperties>
</file>