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07.2017</w:t>
        <w:tab/>
        <w:t>№ 3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26 июля 2017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здания общей площадью 948,6 кв.м. 2-этажное инв. № 54:401:002:010968160, лит.А,А1,А2,а2,а3, с земельным участком под кадастровым номером 57:25:0010308:5 общей площадью 5 771,7 кв.м, категория земель: земли населенных пунктов, разрешенное использование: детское дошкольное учреждение без ограничения количества детей, расположенных по адресу: Орловская область, г. Орёл, ул. Игнатова, д. 37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/>
        <w:t xml:space="preserve">начальную цену продажи нежилого здания </w:t>
      </w:r>
      <w:r>
        <w:rPr>
          <w:szCs w:val="28"/>
        </w:rPr>
        <w:t xml:space="preserve">общей площадью </w:t>
      </w:r>
      <w:r>
        <w:rPr/>
        <w:t xml:space="preserve">948,6 </w:t>
      </w:r>
      <w:r>
        <w:rPr>
          <w:szCs w:val="28"/>
        </w:rPr>
        <w:t xml:space="preserve">кв. м, лит. </w:t>
      </w:r>
      <w:r>
        <w:rPr/>
        <w:t>А,А1,А2,а2,а3</w:t>
      </w:r>
      <w:r>
        <w:rPr>
          <w:szCs w:val="28"/>
        </w:rPr>
        <w:t>, с земельным участком под кадастровым номером 57:25:</w:t>
      </w:r>
      <w:r>
        <w:rPr/>
        <w:t xml:space="preserve">0010308:5 </w:t>
      </w:r>
      <w:r>
        <w:rPr>
          <w:szCs w:val="28"/>
        </w:rPr>
        <w:t xml:space="preserve">общей площадью </w:t>
      </w:r>
      <w:r>
        <w:rPr/>
        <w:t>5 771,7</w:t>
      </w:r>
      <w:r>
        <w:rPr>
          <w:szCs w:val="28"/>
        </w:rPr>
        <w:t xml:space="preserve"> кв. м, </w:t>
      </w:r>
      <w:r>
        <w:rPr/>
        <w:t xml:space="preserve">категория земель: земли населенных пунктов, разрешенное использование: детское дошкольное учреждение без ограничения количества детей, </w:t>
      </w:r>
      <w:r>
        <w:rPr>
          <w:szCs w:val="28"/>
        </w:rPr>
        <w:t xml:space="preserve">расположенных по адресу: Орловская область, г. Орёл, </w:t>
      </w:r>
      <w:r>
        <w:rPr/>
        <w:t>ул. Игнатова, д. 37, в</w:t>
      </w:r>
      <w:r>
        <w:rPr>
          <w:szCs w:val="28"/>
        </w:rPr>
        <w:t xml:space="preserve"> размере 34 690 394,00 (Тридцать четыре миллиона шестьсот девяносто тысяч триста девяносто четыре) руб.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</w:t>
      </w:r>
      <w:r>
        <w:rPr/>
        <w:t xml:space="preserve">нежилого здания </w:t>
      </w:r>
      <w:r>
        <w:rPr>
          <w:szCs w:val="28"/>
        </w:rPr>
        <w:t xml:space="preserve">– 11 316 798,00 руб. с учетом НДС на основании Отчёта № 2/0232/Н от 10.03.2017 Об оценке рыночной стоимости недвижимого имущества (здание: нежилое здание, назначение: нежилое здание, 2-этажный, общая площадь 948,6 кв.м., инв. № 54:401:002:010968160, лит. А,А1,А2,а2,а3), местонахождение объекта: Орловская область, г. Орёл, ул. Игнатова, д. 37, лит. А,А1,А2,а2,а3, выполненного ООО «Центр экспертизы и оценки»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</w:t>
      </w:r>
      <w:r>
        <w:rPr/>
        <w:t>5 771,7</w:t>
      </w:r>
      <w:r>
        <w:rPr>
          <w:szCs w:val="28"/>
        </w:rPr>
        <w:t xml:space="preserve"> кв. м. – 23 373 596,00 руб. на основании Отчёта № 2/0227/ЗУ от 22.02.2017 Об оценке рыночной стоимости земельного участка площадью </w:t>
      </w:r>
      <w:r>
        <w:rPr/>
        <w:t>5 771,7</w:t>
      </w:r>
      <w:r>
        <w:rPr>
          <w:szCs w:val="28"/>
        </w:rPr>
        <w:t xml:space="preserve"> кв. м., </w:t>
      </w:r>
      <w:r>
        <w:rPr/>
        <w:t>категория земель: земли населенных пунктов, разрешенный вид использования: детское дошкольное учреждение без ограничения количества детей,</w:t>
      </w:r>
      <w:r>
        <w:rPr>
          <w:szCs w:val="28"/>
        </w:rPr>
        <w:t xml:space="preserve"> кадастровый номер: 57:25:0010308:5, местонахождение: Орловская область, г. Орёл, ул. Игнатова, 37, выполненного ООО «Центр экспертизы и оценки»,</w:t>
      </w:r>
    </w:p>
    <w:p>
      <w:pPr>
        <w:pStyle w:val="22"/>
        <w:spacing w:lineRule="auto" w:line="360"/>
        <w:ind w:firstLine="709"/>
        <w:rPr>
          <w:szCs w:val="24"/>
        </w:rPr>
      </w:pPr>
      <w:r>
        <w:rPr/>
        <w:t>шаг аукциона – 500 000,00 (Пятьсот тысяч) руб</w:t>
      </w:r>
      <w:r>
        <w:rPr>
          <w:szCs w:val="24"/>
        </w:rPr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3:00Z</dcterms:created>
  <dc:creator>Елисеев Александр Леонидович</dc:creator>
  <dc:description/>
  <cp:keywords/>
  <dc:language>en-US</dc:language>
  <cp:lastModifiedBy>ip102</cp:lastModifiedBy>
  <cp:lastPrinted>2017-05-31T13:41:00Z</cp:lastPrinted>
  <dcterms:modified xsi:type="dcterms:W3CDTF">2017-07-26T09:13:00Z</dcterms:modified>
  <cp:revision>2</cp:revision>
  <dc:subject/>
  <dc:title> </dc:title>
</cp:coreProperties>
</file>