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28 апреля 2025</w:t>
        <w:tab/>
        <w:t xml:space="preserve">      </w:t>
        <w:tab/>
        <w:t xml:space="preserve">                 №2259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  <w:sz w:val="27"/>
        </w:rPr>
      </w:pPr>
      <w:r>
        <w:rPr>
          <w:color w:val="0000FF"/>
          <w:sz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т 07.12.2018 № 5388 «О создании межведомственной комиссии по легализации налоговой базы и базы по страховым взносам, обеспечению полноты поступлений страховых взносов в государственные внебюджетные фонды и снижения недоимки по платежам в бюджет»</w:t>
      </w:r>
    </w:p>
    <w:p>
      <w:pPr>
        <w:pStyle w:val="Normal"/>
        <w:ind w:left="-57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Руководствуясь статьями 18, 22 Устава городского округа города Орла, </w:t>
      </w:r>
      <w:r>
        <w:rPr>
          <w:b/>
          <w:sz w:val="27"/>
          <w:szCs w:val="28"/>
        </w:rPr>
        <w:t xml:space="preserve">администрация города Орла постановляет: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 Внести следующие изменения в постановление администрации города Орла от 07.12.2018 № 5388 «О создании межведомственной комиссии по легализации налоговой базы и базы по страховым взносам, обеспечению полноты поступлений страховых взносов в государственные внебюджетные фонды и снижения недоимки по платежам в бюджет»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1. в приложении к постановлению строку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6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ласов Юрий Иванович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Заместитель председателя Федерации профсоюзов Орловской области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заменить строко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61"/>
        <w:gridCol w:w="284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етчинников Максим Александрович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Заместитель председателя Федерации профсоюзов Орловской области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за исполнением настоящего постановления возложить на заместителя Мэра города Орла А.В.Степанова.</w:t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  <w:t>Мэр города Орла</w:t>
        <w:tab/>
        <w:tab/>
        <w:tab/>
        <w:tab/>
        <w:tab/>
        <w:tab/>
        <w:tab/>
        <w:tab/>
        <w:t xml:space="preserve">       Ю. Н. Парахин</w:t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2-09-07T15:58:00Z</cp:lastPrinted>
  <dcterms:modified xsi:type="dcterms:W3CDTF">2025-05-06T07:48:00Z</dcterms:modified>
  <cp:revision>118</cp:revision>
  <dc:subject/>
  <dc:title> </dc:title>
</cp:coreProperties>
</file>