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lang w:val="en-US"/>
        </w:rPr>
      </w:pPr>
      <w:r>
        <w:rPr>
          <w:lang w:val="en-US"/>
        </w:rPr>
      </w:r>
    </w:p>
    <w:p>
      <w:pPr>
        <w:pStyle w:val="Normal"/>
        <w:autoSpaceDE w:val="false"/>
        <w:spacing w:lineRule="atLeast" w:line="240" w:before="0" w:after="0"/>
        <w:jc w:val="center"/>
        <w:rPr>
          <w:rFonts w:ascii="Times New Roman CYR" w:hAnsi="Times New Roman CYR" w:cs="Times New Roman CYR"/>
          <w:caps/>
          <w:sz w:val="24"/>
          <w:szCs w:val="24"/>
        </w:rPr>
      </w:pPr>
      <w:r>
        <w:rPr>
          <w:rFonts w:cs="Times New Roman CYR" w:ascii="Times New Roman CYR" w:hAnsi="Times New Roman CYR"/>
          <w:spacing w:val="20"/>
          <w:sz w:val="24"/>
          <w:szCs w:val="24"/>
        </w:rPr>
        <w:t>РОССИЙСКАЯ ФЕДЕРАЦИЯ</w:t>
      </w:r>
    </w:p>
    <w:p>
      <w:pPr>
        <w:pStyle w:val="Normal"/>
        <w:autoSpaceDE w:val="false"/>
        <w:spacing w:lineRule="atLeast" w:line="240" w:before="0" w:after="0"/>
        <w:jc w:val="center"/>
        <w:rPr>
          <w:rFonts w:ascii="Times New Roman CYR" w:hAnsi="Times New Roman CYR" w:cs="Times New Roman CYR"/>
          <w:caps/>
          <w:sz w:val="24"/>
          <w:szCs w:val="24"/>
        </w:rPr>
      </w:pPr>
      <w:r>
        <w:rPr>
          <w:rFonts w:cs="Times New Roman CYR" w:ascii="Times New Roman CYR" w:hAnsi="Times New Roman CYR"/>
          <w:caps/>
          <w:sz w:val="24"/>
          <w:szCs w:val="24"/>
        </w:rPr>
        <w:t>орловская область</w:t>
      </w:r>
    </w:p>
    <w:p>
      <w:pPr>
        <w:pStyle w:val="Normal"/>
        <w:autoSpaceDE w:val="false"/>
        <w:spacing w:lineRule="atLeast" w:line="240" w:before="0" w:after="0"/>
        <w:jc w:val="center"/>
        <w:rPr>
          <w:rFonts w:ascii="Times New Roman CYR" w:hAnsi="Times New Roman CYR" w:cs="Times New Roman CYR"/>
          <w:spacing w:val="30"/>
          <w:sz w:val="40"/>
          <w:szCs w:val="40"/>
        </w:rPr>
      </w:pPr>
      <w:r>
        <w:rPr>
          <w:rFonts w:cs="Times New Roman CYR" w:ascii="Times New Roman CYR" w:hAnsi="Times New Roman CYR"/>
          <w:caps/>
          <w:sz w:val="24"/>
          <w:szCs w:val="24"/>
        </w:rPr>
        <w:t xml:space="preserve">муниципальное образование </w:t>
      </w:r>
      <w:r>
        <w:rPr>
          <w:rFonts w:cs="Times New Roman" w:ascii="Times New Roman" w:hAnsi="Times New Roman"/>
          <w:caps/>
          <w:sz w:val="24"/>
          <w:szCs w:val="24"/>
        </w:rPr>
        <w:t>«</w:t>
      </w:r>
      <w:r>
        <w:rPr>
          <w:rFonts w:cs="Times New Roman CYR" w:ascii="Times New Roman CYR" w:hAnsi="Times New Roman CYR"/>
          <w:caps/>
          <w:sz w:val="24"/>
          <w:szCs w:val="24"/>
        </w:rPr>
        <w:t>Город орЁл</w:t>
      </w:r>
      <w:r>
        <w:rPr>
          <w:rFonts w:cs="Times New Roman" w:ascii="Times New Roman" w:hAnsi="Times New Roman"/>
          <w:caps/>
          <w:sz w:val="24"/>
          <w:szCs w:val="24"/>
        </w:rPr>
        <w:t>»</w:t>
      </w:r>
    </w:p>
    <w:p>
      <w:pPr>
        <w:pStyle w:val="Normal"/>
        <w:autoSpaceDE w:val="false"/>
        <w:spacing w:lineRule="auto" w:line="240" w:before="0" w:after="0"/>
        <w:jc w:val="center"/>
        <w:rPr>
          <w:rFonts w:ascii="Times New Roman CYR" w:hAnsi="Times New Roman CYR" w:cs="Times New Roman CYR"/>
          <w:spacing w:val="30"/>
          <w:sz w:val="40"/>
          <w:szCs w:val="40"/>
        </w:rPr>
      </w:pPr>
      <w:r>
        <w:rPr>
          <w:rFonts w:cs="Times New Roman CYR" w:ascii="Times New Roman CYR" w:hAnsi="Times New Roman CYR"/>
          <w:spacing w:val="30"/>
          <w:sz w:val="40"/>
          <w:szCs w:val="40"/>
        </w:rPr>
        <w:t>Администрация города Орла</w:t>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cs="Times New Roman"/>
          <w:sz w:val="24"/>
          <w:szCs w:val="24"/>
        </w:rPr>
      </w:pPr>
      <w:r>
        <w:rPr>
          <w:rFonts w:cs="Times New Roman CYR" w:ascii="Times New Roman CYR" w:hAnsi="Times New Roman CYR"/>
          <w:b/>
          <w:bCs/>
          <w:caps/>
          <w:sz w:val="32"/>
          <w:szCs w:val="32"/>
        </w:rPr>
        <w:t>постано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80" w:leader="none"/>
          <w:tab w:val="left" w:pos="4956" w:leader="none"/>
          <w:tab w:val="left" w:pos="6040" w:leader="none"/>
        </w:tabs>
        <w:autoSpaceDE w:val="false"/>
        <w:spacing w:lineRule="auto" w:line="240" w:before="0" w:after="0"/>
        <w:jc w:val="both"/>
        <w:rPr>
          <w:rFonts w:ascii="Times New Roman CYR" w:hAnsi="Times New Roman CYR" w:cs="Times New Roman CYR"/>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27 марта 2023                         </w:t>
        <w:tab/>
        <w:t xml:space="preserve">                                                                                      № 1363       </w:t>
      </w:r>
    </w:p>
    <w:p>
      <w:pPr>
        <w:pStyle w:val="Normal"/>
        <w:tabs>
          <w:tab w:val="clear" w:pos="708"/>
          <w:tab w:val="center" w:pos="4680" w:leader="none"/>
          <w:tab w:val="left" w:pos="4956" w:leader="none"/>
          <w:tab w:val="left" w:pos="604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680" w:leader="none"/>
          <w:tab w:val="left" w:pos="4956" w:leader="none"/>
          <w:tab w:val="left" w:pos="604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center" w:pos="4680" w:leader="none"/>
          <w:tab w:val="left" w:pos="4956" w:leader="none"/>
          <w:tab w:val="left" w:pos="6040" w:leader="none"/>
        </w:tabs>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Орёл</w:t>
      </w:r>
    </w:p>
    <w:p>
      <w:pPr>
        <w:pStyle w:val="Normal"/>
        <w:autoSpaceDE w:val="false"/>
        <w:spacing w:lineRule="auto" w:line="240" w:before="0" w:after="0"/>
        <w:rPr/>
      </w:pPr>
      <w:r>
        <w:rPr/>
      </w:r>
    </w:p>
    <w:p>
      <w:pPr>
        <w:pStyle w:val="Normal"/>
        <w:spacing w:lineRule="atLeast" w:line="100" w:before="0" w:after="0"/>
        <w:rPr/>
      </w:pPr>
      <w:r>
        <w:rPr/>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sz w:val="27"/>
          <w:szCs w:val="27"/>
        </w:rPr>
        <w:t>О проведении мероприятий, посвященных</w:t>
      </w:r>
    </w:p>
    <w:p>
      <w:pPr>
        <w:pStyle w:val="Normal"/>
        <w:spacing w:lineRule="atLeast" w:line="100" w:before="0" w:after="0"/>
        <w:jc w:val="center"/>
        <w:rPr/>
      </w:pPr>
      <w:r>
        <w:rPr>
          <w:rFonts w:cs="Times New Roman" w:ascii="Times New Roman" w:hAnsi="Times New Roman"/>
          <w:sz w:val="27"/>
          <w:szCs w:val="27"/>
        </w:rPr>
        <w:t xml:space="preserve"> </w:t>
      </w:r>
      <w:r>
        <w:rPr>
          <w:rFonts w:cs="Times New Roman" w:ascii="Times New Roman" w:hAnsi="Times New Roman"/>
          <w:sz w:val="27"/>
          <w:szCs w:val="27"/>
        </w:rPr>
        <w:t xml:space="preserve">празднованию Дня весны и труда и </w:t>
      </w:r>
      <w:r>
        <w:rPr>
          <w:rFonts w:cs="Times New Roman CYR" w:ascii="Times New Roman CYR" w:hAnsi="Times New Roman CYR"/>
          <w:sz w:val="27"/>
          <w:szCs w:val="27"/>
        </w:rPr>
        <w:t>78-й годовщины</w:t>
      </w:r>
    </w:p>
    <w:p>
      <w:pPr>
        <w:pStyle w:val="Normal"/>
        <w:spacing w:lineRule="atLeast" w:line="100" w:before="0" w:after="0"/>
        <w:jc w:val="center"/>
        <w:rPr>
          <w:rFonts w:ascii="Times New Roman" w:hAnsi="Times New Roman" w:cs="Times New Roman"/>
          <w:sz w:val="27"/>
          <w:szCs w:val="27"/>
        </w:rPr>
      </w:pPr>
      <w:r>
        <w:rPr>
          <w:rFonts w:eastAsia="Times New Roman CYR" w:cs="Times New Roman CYR" w:ascii="Times New Roman CYR" w:hAnsi="Times New Roman CYR"/>
          <w:sz w:val="27"/>
          <w:szCs w:val="27"/>
        </w:rPr>
        <w:t xml:space="preserve"> </w:t>
      </w:r>
      <w:r>
        <w:rPr>
          <w:rFonts w:cs="Times New Roman CYR" w:ascii="Times New Roman CYR" w:hAnsi="Times New Roman CYR"/>
          <w:sz w:val="27"/>
          <w:szCs w:val="27"/>
        </w:rPr>
        <w:t>Победы в Великой Отечественной войне 1941-1945 годов</w:t>
      </w:r>
    </w:p>
    <w:p>
      <w:pPr>
        <w:pStyle w:val="Normal"/>
        <w:spacing w:lineRule="atLeast" w:line="10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00" w:before="0" w:after="0"/>
        <w:ind w:firstLine="85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00" w:before="0" w:after="0"/>
        <w:ind w:firstLine="850"/>
        <w:jc w:val="both"/>
        <w:rPr/>
      </w:pPr>
      <w:r>
        <w:rPr>
          <w:rFonts w:cs="Times New Roman" w:ascii="Times New Roman" w:hAnsi="Times New Roman"/>
          <w:sz w:val="27"/>
          <w:szCs w:val="27"/>
        </w:rPr>
        <w:t xml:space="preserve">В целях нравственного и патриотического воспитания граждан города Орла, на основании Устава города Орла, </w:t>
      </w:r>
      <w:r>
        <w:rPr>
          <w:rFonts w:cs="Times New Roman" w:ascii="Times New Roman" w:hAnsi="Times New Roman"/>
          <w:b/>
          <w:sz w:val="27"/>
          <w:szCs w:val="27"/>
        </w:rPr>
        <w:t>администрация города Орла</w:t>
      </w:r>
      <w:r>
        <w:rPr>
          <w:rFonts w:cs="Times New Roman" w:ascii="Times New Roman" w:hAnsi="Times New Roman"/>
          <w:sz w:val="27"/>
          <w:szCs w:val="27"/>
        </w:rPr>
        <w:t xml:space="preserve"> </w:t>
      </w:r>
      <w:r>
        <w:rPr>
          <w:rFonts w:cs="Times New Roman" w:ascii="Times New Roman" w:hAnsi="Times New Roman"/>
          <w:b/>
          <w:bCs/>
          <w:sz w:val="27"/>
          <w:szCs w:val="27"/>
        </w:rPr>
        <w:t>постановляет</w:t>
      </w:r>
      <w:r>
        <w:rPr>
          <w:rFonts w:cs="Times New Roman" w:ascii="Times New Roman" w:hAnsi="Times New Roman"/>
          <w:sz w:val="27"/>
          <w:szCs w:val="27"/>
        </w:rPr>
        <w:t>:</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Провести в городе Орле мероприятия, посвященные празднованию Дня весны и труда и </w:t>
      </w:r>
      <w:r>
        <w:rPr>
          <w:rFonts w:cs="Times New Roman CYR" w:ascii="Times New Roman CYR" w:hAnsi="Times New Roman CYR"/>
          <w:sz w:val="27"/>
          <w:szCs w:val="27"/>
        </w:rPr>
        <w:t xml:space="preserve">78-й годовщины Победы в Великой Отечественной войне </w:t>
        <w:br/>
        <w:t>1941-1945 годов.</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sz w:val="27"/>
          <w:szCs w:val="27"/>
        </w:rPr>
      </w:pPr>
      <w:r>
        <w:rPr>
          <w:rFonts w:cs="Times New Roman" w:ascii="Times New Roman" w:hAnsi="Times New Roman"/>
          <w:sz w:val="27"/>
          <w:szCs w:val="27"/>
        </w:rPr>
        <w:t xml:space="preserve">Утвердить план мероприятий, посвященный празднованию Дня весны и труда и </w:t>
      </w:r>
      <w:r>
        <w:rPr>
          <w:rFonts w:cs="Times New Roman CYR" w:ascii="Times New Roman CYR" w:hAnsi="Times New Roman CYR"/>
          <w:sz w:val="27"/>
          <w:szCs w:val="27"/>
        </w:rPr>
        <w:t xml:space="preserve">78-й годовщины Победы в Великой Отечественной войне </w:t>
        <w:br/>
        <w:t xml:space="preserve">1941-1945 годов </w:t>
      </w:r>
      <w:r>
        <w:rPr>
          <w:rFonts w:cs="Times New Roman" w:ascii="Times New Roman" w:hAnsi="Times New Roman"/>
          <w:bCs/>
          <w:sz w:val="27"/>
          <w:szCs w:val="27"/>
        </w:rPr>
        <w:t>согласно приложению к настоящему постановлению.</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sz w:val="27"/>
          <w:szCs w:val="27"/>
        </w:rPr>
      </w:pPr>
      <w:r>
        <w:rPr>
          <w:rFonts w:cs="Times New Roman" w:ascii="Times New Roman" w:hAnsi="Times New Roman"/>
          <w:bCs/>
          <w:sz w:val="27"/>
          <w:szCs w:val="27"/>
        </w:rPr>
        <w:t>Управлению по безопасности администрации города Орла</w:t>
        <w:br/>
        <w:t>(И.В. Тарасов) принять меры по ограничению стоянки и движения транспортных средств в местах проведения массовых мероприятий согласно пункту 2 настоящего постановления.</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color w:val="000000"/>
          <w:sz w:val="27"/>
          <w:szCs w:val="27"/>
        </w:rPr>
        <w:t>МКУ «Объединенный муниципальный заказчик»</w:t>
      </w:r>
      <w:r>
        <w:rPr>
          <w:rFonts w:cs="Times New Roman" w:ascii="Times New Roman" w:hAnsi="Times New Roman"/>
          <w:sz w:val="27"/>
          <w:szCs w:val="27"/>
        </w:rPr>
        <w:t xml:space="preserve"> (М.А. Лобов):</w:t>
      </w:r>
    </w:p>
    <w:p>
      <w:pPr>
        <w:pStyle w:val="Normal"/>
        <w:numPr>
          <w:ilvl w:val="1"/>
          <w:numId w:val="4"/>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sz w:val="27"/>
          <w:szCs w:val="27"/>
        </w:rPr>
        <w:t>Обеспечить д</w:t>
      </w:r>
      <w:r>
        <w:rPr>
          <w:rFonts w:cs="Times New Roman" w:ascii="Times New Roman" w:hAnsi="Times New Roman"/>
          <w:color w:val="000000"/>
          <w:sz w:val="27"/>
          <w:szCs w:val="27"/>
        </w:rPr>
        <w:t xml:space="preserve">оставку и установку металлических ограждений в количестве 200 штук </w:t>
      </w:r>
      <w:r>
        <w:rPr>
          <w:rFonts w:cs="Times New Roman" w:ascii="Times New Roman" w:hAnsi="Times New Roman"/>
          <w:sz w:val="27"/>
          <w:szCs w:val="27"/>
        </w:rPr>
        <w:t>на площадь Ленина 01 мая 2023 года и 09 мая 2023 года  до 08.00 часов.</w:t>
      </w:r>
    </w:p>
    <w:p>
      <w:pPr>
        <w:pStyle w:val="Normal"/>
        <w:numPr>
          <w:ilvl w:val="1"/>
          <w:numId w:val="4"/>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color w:val="000000"/>
          <w:sz w:val="27"/>
          <w:szCs w:val="27"/>
        </w:rPr>
        <w:t xml:space="preserve">Обеспечить установку 4-х биотуалетов и мусорных контейнеров на площади Ленина 01 мая 2023 года и 09 мая 2023 года </w:t>
      </w:r>
      <w:r>
        <w:rPr>
          <w:rFonts w:cs="Times New Roman" w:ascii="Times New Roman" w:hAnsi="Times New Roman"/>
          <w:sz w:val="27"/>
          <w:szCs w:val="27"/>
        </w:rPr>
        <w:t>до 08.00 часов.</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sz w:val="27"/>
          <w:szCs w:val="27"/>
        </w:rPr>
        <w:t>Ответственным за проведение мероприятий обеспечить соблюдение мер санитарно-эпидемиологической безопасности, предусмотренных Указом Губернатора Орловской области от 03.04.2020 № 156 «О мерах по обеспечению санитарно-эпидемиологического благополучия населения на территории Орловской области в связи с распространением новой коронавирусной инфекции (COVID-19)».</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bCs/>
          <w:sz w:val="27"/>
          <w:szCs w:val="27"/>
        </w:rPr>
      </w:pPr>
      <w:r>
        <w:rPr>
          <w:rFonts w:cs="Times New Roman" w:ascii="Times New Roman" w:hAnsi="Times New Roman"/>
          <w:sz w:val="27"/>
          <w:szCs w:val="27"/>
        </w:rPr>
        <w:t>Управлению по взаимодействию со средствами массовой информации и аналитической работе администрации города Орла (И.Е. Башкатова) о</w:t>
      </w:r>
      <w:r>
        <w:rPr>
          <w:rFonts w:cs="Times New Roman" w:ascii="Times New Roman" w:hAnsi="Times New Roman"/>
          <w:color w:val="000000"/>
          <w:sz w:val="27"/>
          <w:szCs w:val="27"/>
        </w:rPr>
        <w:t>публиковать настоящее постановление в газете «Орловская</w:t>
        <w:br/>
        <w:t>городская газета» и разместить на официальном сайте администрации города Орла в сети Интернет</w:t>
      </w:r>
      <w:r>
        <w:rPr>
          <w:rFonts w:cs="Times New Roman" w:ascii="Times New Roman" w:hAnsi="Times New Roman"/>
          <w:sz w:val="27"/>
          <w:szCs w:val="27"/>
        </w:rPr>
        <w:t>.</w:t>
      </w:r>
    </w:p>
    <w:p>
      <w:pPr>
        <w:pStyle w:val="Normal"/>
        <w:numPr>
          <w:ilvl w:val="0"/>
          <w:numId w:val="2"/>
        </w:numPr>
        <w:tabs>
          <w:tab w:val="clear" w:pos="708"/>
          <w:tab w:val="left" w:pos="1185" w:leader="none"/>
        </w:tabs>
        <w:spacing w:lineRule="atLeast" w:line="200" w:before="0" w:after="0"/>
        <w:ind w:left="0" w:firstLine="851"/>
        <w:jc w:val="both"/>
        <w:rPr>
          <w:rFonts w:ascii="Times New Roman" w:hAnsi="Times New Roman" w:cs="Times New Roman"/>
          <w:sz w:val="27"/>
          <w:szCs w:val="27"/>
        </w:rPr>
      </w:pPr>
      <w:r>
        <w:rPr>
          <w:rFonts w:cs="Times New Roman" w:ascii="Times New Roman" w:hAnsi="Times New Roman"/>
          <w:sz w:val="27"/>
          <w:szCs w:val="27"/>
        </w:rPr>
        <w:t>Контроль за исполнением настоящего постановления возложить на первого заместителя Мэра города Орла И.В. Проваленкову.</w:t>
      </w:r>
    </w:p>
    <w:p>
      <w:pPr>
        <w:pStyle w:val="Normal"/>
        <w:tabs>
          <w:tab w:val="clear" w:pos="708"/>
          <w:tab w:val="left" w:pos="1185" w:leader="none"/>
        </w:tabs>
        <w:spacing w:lineRule="atLeast" w:line="200" w:before="0" w:after="0"/>
        <w:ind w:left="851"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85" w:leader="none"/>
        </w:tabs>
        <w:spacing w:lineRule="atLeast" w:line="200" w:before="0" w:after="0"/>
        <w:ind w:left="851"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185" w:leader="none"/>
        </w:tabs>
        <w:spacing w:lineRule="atLeast" w:line="200" w:before="0" w:after="0"/>
        <w:ind w:left="851" w:hanging="0"/>
        <w:jc w:val="both"/>
        <w:rPr>
          <w:rFonts w:ascii="Times New Roman" w:hAnsi="Times New Roman" w:cs="Times New Roman"/>
          <w:sz w:val="27"/>
          <w:szCs w:val="27"/>
        </w:rPr>
      </w:pPr>
      <w:r>
        <w:rPr>
          <w:rFonts w:cs="Times New Roman" w:ascii="Times New Roman" w:hAnsi="Times New Roman"/>
          <w:sz w:val="27"/>
          <w:szCs w:val="27"/>
        </w:rPr>
      </w:r>
    </w:p>
    <w:tbl>
      <w:tblPr>
        <w:tblW w:w="9464" w:type="dxa"/>
        <w:jc w:val="left"/>
        <w:tblInd w:w="-108" w:type="dxa"/>
        <w:tblLayout w:type="fixed"/>
        <w:tblCellMar>
          <w:top w:w="0" w:type="dxa"/>
          <w:left w:w="108" w:type="dxa"/>
          <w:bottom w:w="0" w:type="dxa"/>
          <w:right w:w="108" w:type="dxa"/>
        </w:tblCellMar>
      </w:tblPr>
      <w:tblGrid>
        <w:gridCol w:w="3599"/>
        <w:gridCol w:w="5865"/>
      </w:tblGrid>
      <w:tr>
        <w:trPr/>
        <w:tc>
          <w:tcPr>
            <w:tcW w:w="3599" w:type="dxa"/>
            <w:tcBorders/>
          </w:tcPr>
          <w:p>
            <w:pPr>
              <w:pStyle w:val="Normal"/>
              <w:spacing w:lineRule="atLeast" w:line="100" w:before="0" w:after="0"/>
              <w:rPr>
                <w:rFonts w:ascii="Times New Roman" w:hAnsi="Times New Roman" w:cs="Times New Roman"/>
                <w:sz w:val="27"/>
                <w:szCs w:val="27"/>
              </w:rPr>
            </w:pPr>
            <w:r>
              <w:rPr>
                <w:rFonts w:cs="Times New Roman" w:ascii="Times New Roman" w:hAnsi="Times New Roman"/>
                <w:sz w:val="27"/>
                <w:szCs w:val="27"/>
              </w:rPr>
              <w:t>Мэр города Орла</w:t>
            </w:r>
          </w:p>
        </w:tc>
        <w:tc>
          <w:tcPr>
            <w:tcW w:w="5865" w:type="dxa"/>
            <w:tcBorders/>
          </w:tcPr>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Ю.Н. Парахин</w:t>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jc w:val="right"/>
              <w:rPr>
                <w:rFonts w:ascii="Times New Roman" w:hAnsi="Times New Roman" w:cs="Times New Roman"/>
                <w:sz w:val="27"/>
                <w:szCs w:val="27"/>
              </w:rPr>
            </w:pPr>
            <w:r>
              <w:rPr>
                <w:rFonts w:cs="Times New Roman" w:ascii="Times New Roman" w:hAnsi="Times New Roman"/>
                <w:sz w:val="27"/>
                <w:szCs w:val="27"/>
              </w:rPr>
            </w:r>
          </w:p>
          <w:p>
            <w:pPr>
              <w:pStyle w:val="Heading2"/>
              <w:spacing w:lineRule="auto" w:line="240" w:before="0" w:after="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 Орла</w:t>
            </w:r>
          </w:p>
          <w:p>
            <w:pPr>
              <w:pStyle w:val="Normal"/>
              <w:tabs>
                <w:tab w:val="clear" w:pos="708"/>
                <w:tab w:val="left" w:pos="5391" w:leader="none"/>
                <w:tab w:val="right" w:pos="9279"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т 27 марта 2023 №1363</w:t>
            </w:r>
          </w:p>
          <w:p>
            <w:pPr>
              <w:pStyle w:val="Normal"/>
              <w:tabs>
                <w:tab w:val="clear" w:pos="708"/>
                <w:tab w:val="left" w:pos="5391" w:leader="none"/>
                <w:tab w:val="right" w:pos="927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91" w:leader="none"/>
                <w:tab w:val="right" w:pos="927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91" w:leader="none"/>
                <w:tab w:val="right" w:pos="9279" w:leader="none"/>
              </w:tabs>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r>
          </w:p>
        </w:tc>
      </w:tr>
    </w:tbl>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лан мероприятий, посвященный празднованию Дня весны и труда и 78-й годовщины Победы в Великой Отечественной войне </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41-1945 годов</w:t>
      </w:r>
    </w:p>
    <w:p>
      <w:pPr>
        <w:pStyle w:val="Normal"/>
        <w:shd w:fill="FFFFFF" w:val="clear"/>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9" w:firstLine="70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632" w:type="dxa"/>
        <w:jc w:val="left"/>
        <w:tblInd w:w="-856" w:type="dxa"/>
        <w:tblLayout w:type="fixed"/>
        <w:tblCellMar>
          <w:top w:w="0" w:type="dxa"/>
          <w:left w:w="108" w:type="dxa"/>
          <w:bottom w:w="0" w:type="dxa"/>
          <w:right w:w="108" w:type="dxa"/>
        </w:tblCellMar>
      </w:tblPr>
      <w:tblGrid>
        <w:gridCol w:w="29"/>
        <w:gridCol w:w="1105"/>
        <w:gridCol w:w="3403"/>
        <w:gridCol w:w="1971"/>
        <w:gridCol w:w="13"/>
        <w:gridCol w:w="2127"/>
        <w:gridCol w:w="1984"/>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время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аздничных концертов для ветеранов Великой Отечественной войны и тружеников ты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тдельным графикам образовательных организ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седа «О городах-героя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шко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кции «Вахты Памяти» по уходу за воинскими захоронениями, памятниками, обелисками, мемориальными доск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ого рисунка «Дети рисуют Побед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1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rFonts w:cs="Times New Roman" w:ascii="Times New Roman" w:hAnsi="Times New Roman"/>
                <w:color w:val="000000"/>
                <w:sz w:val="24"/>
                <w:szCs w:val="24"/>
              </w:rPr>
              <w:t xml:space="preserve">Репетиции </w:t>
            </w:r>
            <w:r>
              <w:rPr>
                <w:rFonts w:cs="Times New Roman" w:ascii="Times New Roman" w:hAnsi="Times New Roman"/>
                <w:bCs/>
                <w:color w:val="000000"/>
                <w:sz w:val="24"/>
                <w:szCs w:val="24"/>
              </w:rPr>
              <w:t>мероприятий, посвященные празднованию 78-й годовщины Победы в Великой Отечественной войне 1941-1945 годов</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 апрел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культуры администрации города орла, управление образования, спорта и физической культуры, управление культуры администрации города Орла,</w:t>
            </w:r>
            <w:r>
              <w:rPr>
                <w:rFonts w:cs="Times New Roman" w:ascii="Times New Roman" w:hAnsi="Times New Roman"/>
                <w:color w:val="000000"/>
                <w:sz w:val="24"/>
                <w:szCs w:val="24"/>
              </w:rPr>
              <w:t xml:space="preserve"> управление по организационной работе, молодежной политике и связям с общественными организациями администрации города Орла, управление по безопасности администрации города Орла, территориальное управление по Советскому району администрации города Орла, территориальное управление по Железнодорожному району администрации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апрел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Площадь Лен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апреля 2023 года 2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Площадь Лен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мая 2023 года 2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rFonts w:cs="Times New Roman" w:ascii="Times New Roman" w:hAnsi="Times New Roman"/>
                <w:color w:val="000000"/>
                <w:sz w:val="24"/>
                <w:szCs w:val="24"/>
              </w:rPr>
              <w:t>Площадь Лен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Танкист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 2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 городских территорий, памятных мест, воинских захоронений, мемориальных комплексов, памятных зна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20 апрел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Территориальное управление по Советскому району администрации города Орла, территориальное управление по Северному району администрации города Орла, территориальное управление по Заводскому району администрации города Орла, территориальное управление по Железнодорожному району администрации города Орла, управление образования, спорта и физической культуры, управление культуры администрации города Орла, </w:t>
            </w:r>
            <w:r>
              <w:rPr>
                <w:rFonts w:cs="Times New Roman" w:ascii="Times New Roman" w:hAnsi="Times New Roman"/>
                <w:color w:val="000000"/>
                <w:sz w:val="24"/>
                <w:szCs w:val="24"/>
              </w:rPr>
              <w:t>Региональный исполнительный комитет Орловского регионального отделения всероссийского общественного движения «Волонтеры Победы» (по согласованию), волонтерский отряд ФГБОУВО «Орловский государственный аграрный университет имени Н. В. Парахина»</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 в рамках акции «Навстречу Побед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БУОО «Многофункциональный центр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ДО «Орловская детская хоровая шко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ДО «Детская школа искусств № 2 им. М.И. Глинки»</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а Ленина, площадка перед гостиницей Салю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Ансамбль танца «Славиц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Ансамбль танца «Славиц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м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Культурно-досуговый центр «Металлург»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а-концерт зонального этапа IV областного фестиваля народного творчества «Городу Воинской славы посвящает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апрел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Орловский городской центр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городской центр культуры»</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Открытка ветера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6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школьного образования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детского рисунка «Великая Побе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28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школьного образования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Георгиевская ленточ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апреля-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18.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Ленина, улица Ленина, сквер Танкистов, парк Победы, сквер Героев-комсомольцев, сквер имени Л.Н. Гуртьева, сквер Героев-десантников, площадь перед МАУК «Культурно-досуговый центр «Металлург» города Орла», скве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 Ермолова, сквер «Орлята», сквер имени Героя Ермолаева, площадь Содруж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организационной работе, молодежной политике и связям с общественными организациями администрации города Орла, Региональный исполнительный комитет Орловского регионального отделения всероссийского общественного движения «Волонтеры Победы» (по согласованию)</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Поем Дворо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 апрел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а № 111 по Московскому шо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Территориальное управление по Северному району администрации города Орла, управление культуры администрации города Орла, МАУК «Культурно-досуговый центр «Металлург»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апрел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ов № 68 и № 70 по улице Раздоль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еверному району администрации города Орла, управление культуры администрации города Орла, МАУК «Культурно-досуговый центр «Металлург»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а № 6 по улице 5-й Орловской стрелковой диви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Заводскому району города Орла, МБУК «Орловский городской центр культуры»</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а № 15 по улице Советска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Железнодорожному району администрации города Орла, управление культуры администрации города Орла, Департамент культуры Орловской области (по согласованию)</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w:t>
            </w:r>
          </w:p>
          <w:p>
            <w:pPr>
              <w:pStyle w:val="TableContents"/>
              <w:jc w:val="center"/>
              <w:rPr/>
            </w:pPr>
            <w:r>
              <w:rPr>
                <w:rFonts w:cs="Times New Roman"/>
                <w:color w:val="000000"/>
              </w:rPr>
              <w:t xml:space="preserve"> </w:t>
            </w:r>
            <w:r>
              <w:rPr>
                <w:rFonts w:cs="Times New Roman"/>
                <w:color w:val="000000"/>
              </w:rPr>
              <w:t xml:space="preserve">дома № </w:t>
            </w:r>
            <w:r>
              <w:rPr>
                <w:rFonts w:cs="Times New Roman"/>
                <w:color w:val="000000"/>
                <w:lang w:val="ru-RU"/>
              </w:rPr>
              <w:t>44</w:t>
            </w:r>
            <w:r>
              <w:rPr>
                <w:rFonts w:cs="Times New Roman"/>
                <w:color w:val="000000"/>
              </w:rPr>
              <w:t xml:space="preserve"> по </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е Максима Горьк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оветскому району администрации города Орла, управление культуры администрации города Орла, МБУК «Орловский муниципальный драматический театр «Русский стил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М.М. Бахтин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ма № 7 по улице Револю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ое управление по Железнодорожному району администрации города Орла, управление культуры администрации города Ор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Ансамбль танца «Славиц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ов № 11 и № 14 по улице Бульвар Молодеж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альное управление по Заводскому району администрации города Орла, управление культуры администрации города Орла, МБУК «Орловский муниципальный драматический театр «Русский сти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М.М. Бахтин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6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w:t>
            </w:r>
          </w:p>
          <w:p>
            <w:pPr>
              <w:pStyle w:val="TableContents"/>
              <w:jc w:val="center"/>
              <w:rPr/>
            </w:pPr>
            <w:r>
              <w:rPr>
                <w:rFonts w:cs="Times New Roman"/>
                <w:color w:val="000000"/>
              </w:rPr>
              <w:t xml:space="preserve"> </w:t>
            </w:r>
            <w:r>
              <w:rPr>
                <w:rFonts w:cs="Times New Roman"/>
                <w:color w:val="000000"/>
              </w:rPr>
              <w:t>дома №</w:t>
            </w:r>
            <w:r>
              <w:rPr>
                <w:rFonts w:cs="Times New Roman"/>
                <w:color w:val="000000"/>
                <w:lang w:val="ru-RU"/>
              </w:rPr>
              <w:t xml:space="preserve"> 48</w:t>
            </w:r>
            <w:r>
              <w:rPr>
                <w:rFonts w:cs="Times New Roman"/>
                <w:color w:val="000000"/>
              </w:rPr>
              <w:t xml:space="preserve"> по </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ице Матрос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оветскому району администрации города Орла, управление культуры администрации города Орла, МБУК «Ансамбль танца «Славица»</w:t>
            </w:r>
          </w:p>
        </w:tc>
      </w:tr>
      <w:tr>
        <w:trPr>
          <w:trHeight w:val="132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а № 2 по улице Узл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Заводскому району администрации города Орла, управление культуры администрации города Орла, МБУК «Ансамбль танца «Славиц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й городской фестиваль патриотической пес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оя Россия – 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апрел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ГБОУ ВО «Орловский государственный аграрный университ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Н.В. Парах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организационной работе, молодежной политике и связям с общественными организациями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торжественные линейки, собрания, классные часы, посвящённые празднованию Дня весны и труд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е учреждения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ная акция «Обелис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апреля-05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ское кладбище жертв фашизма, сквер Орловских парти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организационной работе, молодежной политике и связям с общественными организациями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о-патриотическая акци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д памя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организационной работе, молодежной политике и связям с общественными организациями администрации города Орла, управление строительства, дорожного хозяйства и благоустройства, </w:t>
            </w:r>
            <w:r>
              <w:rPr>
                <w:rFonts w:cs="Times New Roman" w:ascii="Times New Roman" w:hAnsi="Times New Roman"/>
                <w:bCs/>
                <w:color w:val="000000"/>
                <w:sz w:val="24"/>
                <w:szCs w:val="24"/>
              </w:rPr>
              <w:t>МБУ «Спецавтобаза по санитарной очистке города Орла», территориальное управление по Советскому району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е открытие культурно-художественного фестиваля «Шредерский с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фестиваля в номинации литературно-художественное творчество «Аллеи помнят Анну Кер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н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 Тургенев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фестиваля в номинации хореографического искусства «Традиции Шредерского б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яя эстра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й городской культурно-художественный Фестиваль «Шредерский сад», посвященный 200-летию образования МАУК «Городской парк культуры и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 апреля-01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выставки работ участников фестиваля в номинации художественно-изобразительного творчества «Парк культуры – вчера, сегодня, завт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апре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я алле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выставки работ участников фестиваля в номинации фотоискусство «Парк – через призму време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апрел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я алле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ная программа фестиваля в номинации вокального исполнения «Музыкальная гости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апрел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Тематические выставки в школьных библиотеках художественной литературы, творческих работ, СМИ, посвященных подвигу народа </w:t>
            </w:r>
            <w:r>
              <w:rPr>
                <w:rFonts w:cs="Times New Roman" w:ascii="Times New Roman" w:hAnsi="Times New Roman"/>
                <w:bCs/>
                <w:color w:val="000000"/>
                <w:sz w:val="24"/>
                <w:szCs w:val="24"/>
              </w:rPr>
              <w:t xml:space="preserve">в Великой Отечественной войне </w:t>
            </w:r>
            <w:r>
              <w:rPr>
                <w:rFonts w:cs="Times New Roman" w:ascii="Times New Roman" w:hAnsi="Times New Roman"/>
                <w:color w:val="000000"/>
                <w:sz w:val="24"/>
                <w:szCs w:val="24"/>
              </w:rPr>
              <w:t>1941-1945 г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тематических встреч с ветеранами Великой Отечественной войны, проведение уроков муже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узейных недель в школах города Ор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экскурсий воспитанников детских садов в скверы, парки, к памятникам герое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ма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ализация арт-проекта «Цвета Победы» с участием военнослужащих участников специальной военной операции и их сем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август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ДО «Орловская детская школа изобразительных искусств и ремесе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культуры администрации города Орла, управление социальной поддержки населения, опеки и попечительства администрации города Орла, МБУДО «Орловская детская школа изобразительных искусств и ремесел»</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тинг-концерт, посвященный Дню весны и тру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управление культуры администрации города Орла</w:t>
            </w:r>
            <w:r>
              <w:rPr>
                <w:rFonts w:cs="Times New Roman" w:ascii="Times New Roman" w:hAnsi="Times New Roman"/>
                <w:color w:val="000000"/>
                <w:sz w:val="24"/>
                <w:szCs w:val="24"/>
              </w:rPr>
              <w:t>, управление культуры администрации города Орла, управление по безопасности администрации города Орла, территориальное управление по Советскому району города Орла, территориальный союз организаций профсоюзов «Федерация профсоюзов Орловской области» (по согласованию)</w:t>
            </w:r>
          </w:p>
        </w:tc>
      </w:tr>
      <w:tr>
        <w:trPr>
          <w:trHeight w:val="10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дегустация продукции АПК Орловской области: «Сделано в России. Выбираем Орловско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я трудов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Департамент сельского хозяйства Орловской области (по согласованию), управление экономического развития администрации города Орла</w:t>
            </w:r>
          </w:p>
        </w:tc>
      </w:tr>
      <w:tr>
        <w:trPr>
          <w:trHeight w:val="62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с участием творческих коллективов города Орла и Орлов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12.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Ансамбль танца «Славица»</w:t>
            </w:r>
          </w:p>
        </w:tc>
      </w:tr>
      <w:tr>
        <w:trPr>
          <w:trHeight w:val="6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7.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культуры Орловской области (по согласованию)</w:t>
            </w:r>
          </w:p>
        </w:tc>
      </w:tr>
      <w:tr>
        <w:trPr>
          <w:trHeight w:val="6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18.3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Культурно-досуговый центр «Металлург» города Орла»</w:t>
            </w:r>
          </w:p>
        </w:tc>
      </w:tr>
      <w:tr>
        <w:trPr>
          <w:trHeight w:val="62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19.3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муниципальный драматический театр «Русский стиль» им. М.М. Бахтина»</w:t>
            </w:r>
          </w:p>
        </w:tc>
      </w:tr>
      <w:tr>
        <w:trPr>
          <w:trHeight w:val="71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а декоративно-прикладного творчества «Лавка мастеров», в рамках Фестиваля «Шредерский с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я аллея 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rHeight w:val="5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посвященный Дню весны и труда, открытию выставки-дегустации АПК Орловской области и 200-летию образования МАУК «Городской парк культуры и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 Департамент культуры Орловской области (по согласованию), БУК ОО «Орловский областной центр народного творчества (по согласованию)</w:t>
            </w:r>
          </w:p>
        </w:tc>
      </w:tr>
      <w:tr>
        <w:trPr>
          <w:trHeight w:val="82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имационно-интерактивная программа для детей «Волшебный пар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у фонтана 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rHeight w:val="140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выставки «Орловский городской сад – живая история России, посвященная 200-летию образования МАУК «Городской парк культуры и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я аллея 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ое представление «Майские чудес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административным зданием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администрации города Орла, МБУК «Детский парк» </w:t>
            </w:r>
          </w:p>
        </w:tc>
      </w:tr>
      <w:tr>
        <w:trPr>
          <w:trHeight w:val="711"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Библиотечная ПАРКовка «На майской праздничной волне» с выставкой кни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tc>
      </w:tr>
      <w:tr>
        <w:trPr>
          <w:trHeight w:val="72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портивные, танцевальные, игровые и конкурсные программы, творческие мастер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tc>
      </w:tr>
      <w:tr>
        <w:trPr>
          <w:trHeight w:val="114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е экскур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нистых аллеях пар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ни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 Турге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В городском саду над Окой» с участием лауреатов открытого городского культурно-художественного фестиваля «Шредерский сад»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яя эстра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музыкальная программа «Аллеи помнят Анну Кер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 Турген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rHeight w:val="862"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акция «Прыжок в жизн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возле фонтана «Кони»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tc>
      </w:tr>
      <w:tr>
        <w:trPr>
          <w:trHeight w:val="84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ие летней школы танцев «Платину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перед фудкортом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tc>
      </w:tr>
      <w:tr>
        <w:trPr>
          <w:trHeight w:val="111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Ансамбля танца «Славица»: «О тебе, 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яя эстра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города Ор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Ансамбль танца «Слав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r>
      <w:tr>
        <w:trPr>
          <w:trHeight w:val="140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убернаторский бал «Шредерский сад» с участием лауреатов открытого городского культурно-художественного фестиваля «Шредерский сад» в номинации хореографического искус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1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а-концерт и награждение победителей открытого городского культурно-художественного фестиваля «Шредерский са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яя эстра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ёжная праздничная дискотека «Сезон откры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етняя эстра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города Ор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Ансамбль танца «Слав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r>
      <w:tr>
        <w:trPr>
          <w:trHeight w:val="62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упления кавер групп «Монте Карло» и «Тайм к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30-2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rHeight w:val="140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нсляция видеопоздравлений на светодиодном экр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8 м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22.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0-23.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КУ «Объединенный муниципальный заказчик», управление культуры администрации города Орла, у</w:t>
            </w:r>
            <w:r>
              <w:rPr>
                <w:rFonts w:cs="Times New Roman" w:ascii="Times New Roman" w:hAnsi="Times New Roman"/>
                <w:bCs/>
                <w:color w:val="000000"/>
                <w:sz w:val="24"/>
                <w:szCs w:val="24"/>
              </w:rPr>
              <w:t>правление по взаимодействию со средствами массовой информации и аналитической работе</w:t>
            </w:r>
          </w:p>
        </w:tc>
      </w:tr>
      <w:tr>
        <w:trPr>
          <w:trHeight w:val="1406"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и, посвященные 78-й годовщине Победы в Великой Отечественной войне 1941-1945 год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1 мая-31 июл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Побе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лица Ленин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оветскому району администрации города Орла, управление по организационной работе, молодежной политике и связям с общественными организациями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рико-патриотический квиз «Мы помним! Мы гордим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К ОО «Орловская областная научная универсальная публичная библиотека им. И.А. Бу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организационной работе, молодежной политике и связям с общественными организациями</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й концерт хоровых коллективов детских музыкальных школ города Орл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ка перед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Культурно-досуговый центр «Металлург»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Культурно-досуговый центр «Металлург»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здравление участников и инвалидов Великой Отечественной войны с вручением памятных подарк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09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ресно (по месту жительства ветер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Управление социальной поддержки населения, опеки и попечительства администрации города Орла, управление культуры администрации города Орла, </w:t>
            </w:r>
            <w:r>
              <w:rPr>
                <w:rFonts w:cs="Times New Roman" w:ascii="Times New Roman" w:hAnsi="Times New Roman"/>
                <w:color w:val="000000"/>
                <w:sz w:val="24"/>
                <w:szCs w:val="24"/>
              </w:rPr>
              <w:t xml:space="preserve">МАУК «Культурно-досуговый центр «Металлург» города Орла», </w:t>
            </w:r>
            <w:r>
              <w:rPr>
                <w:rFonts w:cs="Times New Roman" w:ascii="Times New Roman" w:hAnsi="Times New Roman"/>
                <w:bCs/>
                <w:color w:val="000000"/>
                <w:sz w:val="24"/>
                <w:szCs w:val="24"/>
              </w:rPr>
              <w:t>территориальное управление по Советскому району администрации города Орла, территориальное управление по Северному району администрации города Орла, территориальное управление по Заводскому району администрации города Орла, территориальное управление по Железнодорожному району администрации города Орла</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Парад перед окнами ветера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мая 2023 года 14.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а № 4 по улице Максима Горько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фремов Илья Констант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рриториальное управление по Советскому району администрации города Орла, у</w:t>
            </w:r>
            <w:r>
              <w:rPr>
                <w:rFonts w:cs="Times New Roman" w:ascii="Times New Roman" w:hAnsi="Times New Roman"/>
                <w:bCs/>
                <w:color w:val="000000"/>
                <w:sz w:val="24"/>
                <w:szCs w:val="24"/>
              </w:rPr>
              <w:t>правление образования, спорта и физической культуры, управление культуры администрации города Орла, юнармейский отряд МБОУ – лицей № 22 имени А.П. Иванова города Орла, МБУДО «</w:t>
            </w:r>
            <w:r>
              <w:rPr>
                <w:rFonts w:cs="Times New Roman" w:ascii="Times New Roman" w:hAnsi="Times New Roman"/>
                <w:color w:val="000000"/>
                <w:sz w:val="24"/>
                <w:szCs w:val="24"/>
              </w:rPr>
              <w:t>Дом детского творчества № 4 города Орла», МБУДО «Центр детского творчества № 5 города Ор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мая 2023 года 14.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Дворовая территория дома № 47 по улице Железнодорожная (</w:t>
            </w:r>
            <w:r>
              <w:rPr>
                <w:rFonts w:cs="Times New Roman" w:ascii="Times New Roman" w:hAnsi="Times New Roman"/>
                <w:bCs/>
                <w:color w:val="000000"/>
                <w:sz w:val="24"/>
                <w:szCs w:val="24"/>
                <w:shd w:fill="FFFFFF" w:val="clear"/>
              </w:rPr>
              <w:t>Мискарян</w:t>
            </w: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Ашот</w:t>
            </w:r>
          </w:p>
          <w:p>
            <w:pPr>
              <w:pStyle w:val="Normal"/>
              <w:spacing w:lineRule="auto" w:line="240" w:before="0" w:after="0"/>
              <w:jc w:val="center"/>
              <w:rPr/>
            </w:pPr>
            <w:r>
              <w:rPr>
                <w:rFonts w:cs="Times New Roman" w:ascii="Times New Roman" w:hAnsi="Times New Roman"/>
                <w:color w:val="000000"/>
                <w:sz w:val="24"/>
                <w:szCs w:val="24"/>
                <w:shd w:fill="FFFFFF" w:val="clear"/>
              </w:rPr>
              <w:t> </w:t>
            </w:r>
            <w:r>
              <w:rPr>
                <w:rFonts w:cs="Times New Roman" w:ascii="Times New Roman" w:hAnsi="Times New Roman"/>
                <w:bCs/>
                <w:color w:val="000000"/>
                <w:sz w:val="24"/>
                <w:szCs w:val="24"/>
                <w:shd w:fill="FFFFFF" w:val="clear"/>
              </w:rPr>
              <w:t>Гарегинович</w:t>
            </w:r>
            <w:r>
              <w:rPr>
                <w:rFonts w:cs="Times New Roman" w:ascii="Times New Roman" w:hAnsi="Times New Roman"/>
                <w:color w:val="000000"/>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рриториальное управление по Железнодорожному району администрации города Орла, у</w:t>
            </w:r>
            <w:r>
              <w:rPr>
                <w:rFonts w:cs="Times New Roman" w:ascii="Times New Roman" w:hAnsi="Times New Roman"/>
                <w:bCs/>
                <w:color w:val="000000"/>
                <w:sz w:val="24"/>
                <w:szCs w:val="24"/>
              </w:rPr>
              <w:t>правление образования, спорта и физической культуры, управление культуры администрации города Орла, МБУДО «</w:t>
            </w:r>
            <w:r>
              <w:rPr>
                <w:rFonts w:cs="Times New Roman" w:ascii="Times New Roman" w:hAnsi="Times New Roman"/>
                <w:color w:val="000000"/>
                <w:sz w:val="24"/>
                <w:szCs w:val="24"/>
              </w:rPr>
              <w:t xml:space="preserve">Дом детского творчества № 2 города Орла», </w:t>
            </w:r>
            <w:r>
              <w:rPr>
                <w:rFonts w:cs="Times New Roman" w:ascii="Times New Roman" w:hAnsi="Times New Roman"/>
                <w:bCs/>
                <w:color w:val="000000"/>
                <w:sz w:val="24"/>
                <w:szCs w:val="24"/>
              </w:rPr>
              <w:t>юнармейский отряд</w:t>
            </w:r>
            <w:r>
              <w:rPr>
                <w:rFonts w:cs="Times New Roman" w:ascii="Times New Roman" w:hAnsi="Times New Roman"/>
                <w:color w:val="000000"/>
                <w:sz w:val="24"/>
                <w:szCs w:val="24"/>
              </w:rPr>
              <w:t xml:space="preserve"> МБУО – школа № 7 имени Н.В. Сиротинина города Орла, МБУДО «Детско-юношеская спортивная школа «Атлант»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мая 2023 года 15.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а № 151 по Московскому шоссе (Бондарь Виктор Севастья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Территориальное управление по Северному району администрации города Орла, у</w:t>
            </w:r>
            <w:r>
              <w:rPr>
                <w:rFonts w:cs="Times New Roman" w:ascii="Times New Roman" w:hAnsi="Times New Roman"/>
                <w:bCs/>
                <w:color w:val="000000"/>
                <w:sz w:val="24"/>
                <w:szCs w:val="24"/>
              </w:rPr>
              <w:t>правление образования, спорта и физической культуры, управление культуры администрации города Орла, юнармейский отряд МБОУ – СОШ № 33</w:t>
            </w:r>
          </w:p>
          <w:p>
            <w:pPr>
              <w:pStyle w:val="Normal"/>
              <w:spacing w:lineRule="auto" w:line="240" w:before="0" w:after="0"/>
              <w:jc w:val="center"/>
              <w:rPr/>
            </w:pPr>
            <w:r>
              <w:rPr>
                <w:rFonts w:cs="Times New Roman" w:ascii="Times New Roman" w:hAnsi="Times New Roman"/>
                <w:bCs/>
                <w:color w:val="000000"/>
                <w:sz w:val="24"/>
                <w:szCs w:val="24"/>
              </w:rPr>
              <w:t>г. Орла, МБУДО «</w:t>
            </w:r>
            <w:r>
              <w:rPr>
                <w:rFonts w:cs="Times New Roman" w:ascii="Times New Roman" w:hAnsi="Times New Roman"/>
                <w:color w:val="000000"/>
                <w:sz w:val="24"/>
                <w:szCs w:val="24"/>
              </w:rPr>
              <w:t>Дом детского творчества № 2 города Орла», МБУДО «Центр детского творчества № 5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 14.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а № 85 по улице Комсомольская (Ширшов Александр Максимови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Заводскому району администрации города Орла, у</w:t>
            </w:r>
            <w:r>
              <w:rPr>
                <w:rFonts w:cs="Times New Roman" w:ascii="Times New Roman" w:hAnsi="Times New Roman"/>
                <w:bCs/>
                <w:color w:val="000000"/>
                <w:sz w:val="24"/>
                <w:szCs w:val="24"/>
              </w:rPr>
              <w:t>правление образования, спорта и физической культуры, управление культуры администрации города Орла,</w:t>
            </w:r>
            <w:r>
              <w:rPr>
                <w:rFonts w:cs="Times New Roman" w:ascii="Times New Roman" w:hAnsi="Times New Roman"/>
                <w:color w:val="000000"/>
                <w:sz w:val="24"/>
                <w:szCs w:val="24"/>
              </w:rPr>
              <w:t xml:space="preserve"> МБУДО «Центр детского творчества № 5 города Орла», МБУДО «Дом детского творчества № 3 города Орла», </w:t>
            </w:r>
            <w:r>
              <w:rPr>
                <w:rFonts w:cs="Times New Roman" w:ascii="Times New Roman" w:hAnsi="Times New Roman"/>
                <w:bCs/>
                <w:color w:val="000000"/>
                <w:sz w:val="24"/>
                <w:szCs w:val="24"/>
              </w:rPr>
              <w:t>юнармейский отряд</w:t>
            </w:r>
            <w:r>
              <w:rPr>
                <w:rFonts w:cs="Times New Roman" w:ascii="Times New Roman" w:hAnsi="Times New Roman"/>
                <w:color w:val="000000"/>
                <w:sz w:val="24"/>
                <w:szCs w:val="24"/>
              </w:rPr>
              <w:t xml:space="preserve"> МБОУ – СОШ № 29 имени Д.Н. Мельникова г. Орла, </w:t>
            </w:r>
            <w:r>
              <w:rPr>
                <w:rFonts w:cs="Times New Roman" w:ascii="Times New Roman" w:hAnsi="Times New Roman"/>
                <w:bCs/>
                <w:color w:val="000000"/>
                <w:sz w:val="24"/>
                <w:szCs w:val="24"/>
              </w:rPr>
              <w:t>юнармейский отряд МБОУ – СОШ № 38 с углубленным изучением предметов эстетического профиля г.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 15.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воровая территория дома № 62 по улице Маяковского (Шигин Виктор Андреевич)</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акция-концерт «Поклонимся великим тем год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МБУК «Орловский городской центр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администрации города Орла, МБУК «Орловский городской центр культуры», </w:t>
            </w:r>
            <w:r>
              <w:rPr>
                <w:rFonts w:cs="Times New Roman" w:ascii="Times New Roman" w:hAnsi="Times New Roman"/>
                <w:bCs/>
                <w:color w:val="000000"/>
                <w:sz w:val="24"/>
                <w:szCs w:val="24"/>
              </w:rPr>
              <w:t>территориальное управление по Заводскому району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чтецов «Строки, опаленные вой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05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дошкольного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04 мая 2023 года</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1.30 час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Братское кладбище жертв фашизм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оветскому району администрации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мая 2023 года </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Жукова (памятник Маршалу </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Г.К. Жуков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кистам-фрунзенц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Заводскому району администрации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4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Танк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Железнодорожному району</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города Орл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мятник жертвам фашизма в Медведевском лесу, памятные знаки: в сквере Орловских партизан (партизанам-подпольщикам 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В. Воронову, воинам деревень Верхнее и Нижнее Щекотихи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еверному району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й вечер «Дети мира – детям вой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МБУК «Орловский городской центр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городской центр культуры»</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ктакль-концерт «Песни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Комсомо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муниципальный драматический театр «Русский стиль» им. М.М. Бахтин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акция «Окна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 м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 города Орла, территориальные управления администрации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оветскому району администрации города Орла; территориальное управление по Заводскому району администрации города Орла, территориальное управление по Северному району администрации города Орла, территориальное управление по Железнодорожному району администрации города Орла, управление образования, спорта и физической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школьные торжественные линейки, собрания, классные часы, посвящённые </w:t>
            </w:r>
            <w:r>
              <w:rPr>
                <w:rFonts w:cs="Times New Roman" w:ascii="Times New Roman" w:hAnsi="Times New Roman"/>
                <w:bCs/>
                <w:color w:val="000000"/>
                <w:sz w:val="24"/>
                <w:szCs w:val="24"/>
              </w:rPr>
              <w:t>празднованию 78-й годовщины Победы в Великой Отечественной войне 1941-1945 год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реждения образования</w:t>
            </w:r>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ложение цветов к памятникам, мемориальным доскам, местам воинских захорон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eastAsia="ru-RU"/>
              </w:rPr>
              <w:t>Муниципальные общеобразовательные учреждения города Орла, дошкольные образовательные учреждения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правление образования, спорта и физической культуры, управление культуры администрации города Орла</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итинги памя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Комсомоль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Заводскому району администрации города Орла; МБУК «Орловский городской центр культуры»</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амятник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Л.Н. Гуртье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оветскому району администрации города Орла, МАУК «Городской парк культуры и отдых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5-й Орловской стрелковой диви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Железнодорожному району администрации города Орла, МБУК «Ансамбль танца «Славиц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Орловских партиз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ое управление по Северному району администрации города Орла, МАУК «Культурно-досуговый центр «Металлург»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портивные, танцевальные, игровые и конкурсные программы, творческие мастер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отр строевой подготовки юнармейских отрядов образовательных учреждений и военно-патриотических клубов в номинации «Стояли солдаты-герои города Орла!», в рамках фестиваля «Крылья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рт-фестиваль «Рисуем ми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нский 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ДО «Орловская детская школа изобразительных искусств и ремесел», МБУДО «Детская художественная школа города Орла», МБУДО «Детская школа искусств №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 М.И. Глинки», МБУДО «Орловская детская школа искусст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 Д.Б. Кабалевского», БПУ ОО «Орловское художественное училище </w:t>
              <w:br/>
              <w:t>им. Г.Г. Мясоедова» (по согласованию)</w:t>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Это праздник со слезами на глазах…», мастер-классы, выставки, виктори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одруж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администрации города Орла, управление образования, спорта и физической культуры администрации города Орла, МБУДО «Детская музыкальная школа № 3 </w:t>
              <w:br/>
              <w:t>им. С.С. Прокофьева», МБУДО «Детская художественная школа города Орла», МБУДО «Дом детского творчества № 2 города Орла», молодежная модельная библиотека «25 квартал» МКУК «Централизованная библиотечная система города Орла»</w:t>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й концерт</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рои нашего гор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Ю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Управление образования, спорта и физической культуры администрации города Орла</w:t>
            </w:r>
            <w:r>
              <w:rPr>
                <w:rFonts w:cs="Times New Roman" w:ascii="Times New Roman" w:hAnsi="Times New Roman"/>
                <w:color w:val="000000"/>
                <w:sz w:val="24"/>
                <w:szCs w:val="24"/>
              </w:rPr>
              <w:t>, МБУДО «Центр детского творчества № 2 города Орла», МБУДО «Детско-юношеская спортивная школа «Атлант» города Орла»</w:t>
            </w:r>
          </w:p>
        </w:tc>
      </w:tr>
      <w:tr>
        <w:trPr>
          <w:trHeight w:val="28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ездная выставка-реконструкция «Он написал войн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нский 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городской центр культуры»</w:t>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ая акция-концерт «Стоит Победа на твоем порог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Артиллеристов, площадка перед БУОО «Многофункциональный центр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городской центр культуры»</w:t>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 вечер «Военных лет звучат мотивы и будят память о вой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5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кзальн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ДО «Орловская детская школа искусств им. Д.Б. Кабалевского»</w:t>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й городской патриотический фестиваль для детей и юношеств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ылья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r>
      <w:tr>
        <w:trPr>
          <w:trHeight w:val="455"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втомобильный конкурс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втоледи – 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рритория парковки гипермаркета «Лента» (Московское шоссе, дом № 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спорта и физической культуры администрации города Орла</w:t>
            </w:r>
          </w:p>
        </w:tc>
      </w:tr>
      <w:tr>
        <w:trPr>
          <w:trHeight w:val="794"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емпионат и первенство города Орла по спортивному ориентированию «Золотые звезды Орловщи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спорта и физической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портивные, танцевальные, игровые и конкурсные программы, творческие мастер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ые программы, конкурсы, спортивные состязания, выставка творческих работ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выставки творческих работ участников фестиваля для детей и юношества «Крылья Победы» в номинации художественно-изобразительное творчество «Мы помним, мы - гордимс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тральная аллея МБУК «Детский пар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каз участников фестиваля для детей и юношества «Крылья Победы» в номинации литературно-художественное творчество «Слово во Славу!», в рамках Фестиваля «Крылья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ная площадка МБУК «Детский пар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каз участников фестиваля для детей и юношества «Крылья Победы» в номинации театральное искусство «Живи и пом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БУК «Детский пар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озиция выставки картин военнослужащих участников специальной венной операции и их семей в рамках Арт-проекта «Цвета Победы!»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детских школ искусств и домов творчества города Орла «Великий день, Великая Побе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ческая выставка картин, мастер-классы, открытый пленер в рамках Арт-фестиваля «Рисуем ми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8.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администрации города Орла, МБУДО «Орловская детская музыкальная школа № 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 В.С. Калинникова», МБУДО «Детская школа искусств № 2 им. М.И. Глинки», МБУДО «Детская музыкальная школа № 3 им. С.С. Прокофьева», МБУДО «Орловская детская школа искусств им. Д.Б. Кабалевского», МБУДО «Орловская детская школа изобразительных искусств и ремесел», МБУДО «Детская художественная школа города Орла», МАУК «Культурно-досуговый центр «Металлург» города Орла», БУДО ОО «Областной дворец пионеров и школьников им. Ю.А. Гагарина» (по согласованию), БПУ ОО «Орловское художественное училищ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 Г.Г. Мясоедова» (по согласованию)</w:t>
            </w:r>
          </w:p>
        </w:tc>
      </w:tr>
      <w:tr>
        <w:trPr>
          <w:trHeight w:val="563"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крытый микрофон «Мы ищем талант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 караоке «С любовью к Росс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лдатский привал и праздничная концертная 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е награждение участников Арт-фестиваля «Рисуем ми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21.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передвижного пункта отбора на военную службу по контракту военного комиссариата Орловской области Министерства обороны Российской Федерации (по согласован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енный комиссариат Орловской области Министерства обороны Российской Федерации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 солдатской кух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2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экономического развития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ремония возложения цветов к стеле «Город воинской славы» и развертывание дубликата Знамени Победы, в рамках союзно-патриотического марша-эстафеты проекта «Наша Великая Род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Победы, стела «Город воинской сла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Управление по организационной работе, молодежной политике и связям с общественными организациями администрации города Орла, территориальное управление по Советскому району администрации города Орла, управление по безопасности администрации города Орла, МУП «Объединенный муниципальный заказчик», </w:t>
            </w:r>
            <w:r>
              <w:rPr>
                <w:rFonts w:cs="Times New Roman" w:ascii="Times New Roman" w:hAnsi="Times New Roman"/>
                <w:bCs/>
                <w:color w:val="000000"/>
                <w:sz w:val="24"/>
                <w:szCs w:val="24"/>
              </w:rPr>
              <w:t xml:space="preserve">МБУ «Спецавтобаза по санитарной очистке города Орла», </w:t>
            </w:r>
            <w:r>
              <w:rPr>
                <w:rFonts w:cs="Times New Roman" w:ascii="Times New Roman" w:hAnsi="Times New Roman"/>
                <w:color w:val="000000"/>
                <w:sz w:val="24"/>
                <w:szCs w:val="24"/>
              </w:rPr>
              <w:t>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и играют джа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БУОО «Многофункциональный центр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ДО «Орловская детская хоровая шко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цертная программа оркестров народных инструментов в рамках арт-проекта «Командиры не сдвинут армии, если марш не дадут музыкант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Победы, стела «Город воинской слав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городской центр культуры»</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 солдатской кух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2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экономического развития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творческих коллективов и солистов учреждений культуры Орл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2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культуры Орловской области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товыставка репродукций картин военнослужащих участников специальной венной операции и их семей в рамках арт-проекта «Цвета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 мая-01 августа 2023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Управление культуры администрации города Орла, управление социальной поддержки населения, опеки и попечительства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родная акция «Все для фронта, все для Победы!» (работа спортивных площадок, выставка ретро автомобилей, концертная программа, выездная торгов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имени Маршала Г.К. Жук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управление экономического развития администрации города Орла, МБУК «Орловский городской центр культуры», БПО УОО «Училище Олимпийского резерва» (по согласованию), РОО «Союз ветеранов спорта Орловщины»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каз участников фестиваля для детей и юношества «Крылья Победы» в номинации вокальное исполнение «Счастье тебе, земля родна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ная площадка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МБУК «Детский парк»</w:t>
            </w:r>
          </w:p>
        </w:tc>
      </w:tr>
      <w:tr>
        <w:trPr>
          <w:trHeight w:val="84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я госпиталя времен Великой Отечественной войны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14.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Медицинский институт ФГБОУОО</w:t>
            </w:r>
            <w:r>
              <w:rPr>
                <w:color w:val="000000"/>
                <w:sz w:val="20"/>
                <w:szCs w:val="20"/>
              </w:rPr>
              <w:t xml:space="preserve"> </w:t>
            </w:r>
            <w:r>
              <w:rPr>
                <w:rFonts w:cs="Times New Roman" w:ascii="Times New Roman" w:hAnsi="Times New Roman"/>
                <w:color w:val="000000"/>
                <w:sz w:val="24"/>
                <w:szCs w:val="24"/>
              </w:rPr>
              <w:t>«Орловский государственный университет имени И.С. Тургенева»</w:t>
            </w:r>
          </w:p>
        </w:tc>
      </w:tr>
      <w:tr>
        <w:trPr>
          <w:trHeight w:val="101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выступления спортивных клубов города Орл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военно-спортивная игр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20.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rFonts w:cs="Times New Roman" w:ascii="Times New Roman" w:hAnsi="Times New Roman"/>
                <w:color w:val="000000"/>
                <w:sz w:val="24"/>
                <w:szCs w:val="24"/>
              </w:rPr>
              <w:t>Управление образования, спорта и физической культуры администрации города Орла, управление культуры администрации города Орла, ассоциация сельхозтоваропроизводителей, предприятий пищеперерабатывающих производств и торговли - «Орловское качество», департамент культуры Орловской области (по согласованию), БУК ОО «Орловский областной центр народного творчества» (по согласованию), БУК ОО «Орловская областная филармония» (по согласованию), БПУ ОО «Орловский областной колледж культуры и искусств» (по согласованию),  управление культуры администрации города Орла, МБУК «Ансамбль танца «Славица», МБУК «Орловский драматический театр «Русский стиль» им. М.М.  Бахтина», культурный центр УМВД Российской Федерации по Орловской области (по согласованию), ФГКОУВО «Орловский юридический институт министерства внутренних дел</w:t>
            </w:r>
          </w:p>
          <w:p>
            <w:pPr>
              <w:pStyle w:val="Normal"/>
              <w:spacing w:lineRule="auto" w:line="240" w:before="0" w:after="0"/>
              <w:jc w:val="center"/>
              <w:rPr>
                <w:color w:val="000000"/>
                <w:sz w:val="24"/>
                <w:szCs w:val="24"/>
              </w:rPr>
            </w:pPr>
            <w:r>
              <w:rPr>
                <w:rFonts w:cs="Times New Roman" w:ascii="Times New Roman" w:hAnsi="Times New Roman"/>
                <w:color w:val="000000"/>
                <w:sz w:val="24"/>
                <w:szCs w:val="24"/>
              </w:rPr>
              <w:t>Российской Федерации имен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В. Лукьянова» (по согласованию), МБУДО «Орловская детская хоровая школа» </w:t>
            </w:r>
          </w:p>
        </w:tc>
      </w:tr>
      <w:tr>
        <w:trPr>
          <w:trHeight w:val="122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Театрализованный концерт «Песни опаленные войной» МБУК «Ансамбль танца «Славица».Гала-концерт победителей и призеров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ородского открытого молодежного конкурса патриотической песни «Отчизну в боях отстоя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13.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енно-патриотический марафон «Вместе си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17.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изованный концерт МБУК «Орловский драматический театр «Русский стиль» им. М.М.  Бахт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17.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ая программа вокального ансамбля культурного центра УМВД Российской Федерации по Орловской области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18.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культурного центра ФГКОУВО «Орловский юридический институт министерства внутренних дел Российской Федерации имени В.В. Лукьяно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19.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1"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Заслуженного коллектива народного творчества Орловской области духового оркестра «Промет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20.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БУ ОО ДО «Дворец пионеров и школьников имени Ю.А. Гагар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ОО ДО «Дворец пионеров и школьников имени Ю.А. Гагарина»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ий показ участников фестиваля для детей и юношества «Крылья Победы» в номинации хореографическое искусство «Ты живи, моя Росс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стивальная площадка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МБУК «Детский парк»</w:t>
            </w:r>
          </w:p>
        </w:tc>
      </w:tr>
      <w:tr>
        <w:trPr>
          <w:trHeight w:val="330"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Победный 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ниверситетская 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спорта и физической культуры администрации города Орла, управление культуры администрации города Орла, МБУДО «Дом детского творчества № 3 города Орла», МБУДО «Орловская детская музыкальная школа № 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м. В.С. Калинникова» </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Молодежного оркестра народных инструментов Донецкой государственной академической филармо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олодежный оркестр народных инструментов Донецкой государственной академической филармонии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ФГБОУ ВО «Орловский государственный институт культу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культуры Орловской области (по согласованию), ФГБОУ ВО «Орловский государственный институт культуры»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Катюш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 площадка перед МБУК «Орловский городской центр культуры», площадка перед МАУК «Культурно-досуговый центр «Металлург» города Орла», площадь Содружества, площадь Героев-комсомольцев, сквер Танк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муниципальные учреждения культуры и дополнительного образования</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ая программа военного оркестра ФГКВОУ ВО «Академия Федеральной службы охраны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оркестр ФГКВОУ ВО «Академия Федеральной службы охраны Российской Федерации»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вер-группы «Хитнес кла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ая церемония подъема дубликата Красного флага, водруженного над городом Орлом 5 августа 1943 года в честь освобождения города Орла от немецко-фашистских захватчиков на площади Мира, дом № 5, митинг и возложение цветов к памятнику героям-танкистам, братской могиле и памятнику маршалу Советского Союза, дважды Герою Советского Союза, Почетному гражданину города Орла И.Х. Баграмяну и к доске Е.Д. Агранович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Танк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Управление по организационной работе, молодежной политике и связям с общественными организациями администрации города Орла, управление культуры администрации города Орла, управление социальной поддержки населения, опеки и попечительства администрации города Орла, территориальное управление по Железнодорожному району администрации города Орла, МУП «Объединенный муниципальный заказчик», управление безопасности администрации города Орла, </w:t>
            </w:r>
            <w:r>
              <w:rPr>
                <w:rFonts w:cs="Times New Roman" w:ascii="Times New Roman" w:hAnsi="Times New Roman"/>
                <w:bCs/>
                <w:color w:val="000000"/>
                <w:sz w:val="24"/>
                <w:szCs w:val="24"/>
              </w:rPr>
              <w:t xml:space="preserve">МБУ «Спецавтобаза по санитарной очистке города Орла», </w:t>
            </w:r>
            <w:r>
              <w:rPr>
                <w:rFonts w:cs="Times New Roman" w:ascii="Times New Roman" w:hAnsi="Times New Roman"/>
                <w:color w:val="000000"/>
                <w:sz w:val="24"/>
                <w:szCs w:val="24"/>
              </w:rPr>
              <w:t xml:space="preserve">МБУК «Орловский драматический театр «Русский сти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М.М.  Бахтин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портивные, танцевальные, игровые и конкурсные программы, творческие мастер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творческих коллективов города Ор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БУК «Детский пар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дежная дискотека совместно с радио Ф-Меди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акция у «Стены памя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БУОО «Многофункциональный центр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Областной совет народных депутатов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ая акция с дубликатом знамени Победы и с участием МБУК «Ансамбль танца «Слав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кзальная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организационной работе, молодежной политике и связям с общественными организациями администрации города Орла; управление культуры администрации города Орла, МБУК «Ансамбль танца «Славица»</w:t>
            </w:r>
          </w:p>
        </w:tc>
      </w:tr>
      <w:tr>
        <w:trPr>
          <w:trHeight w:val="809"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программы учреждений культуры и творческих коллективов Орл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17.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епартамент культуры Орловской области (по согласованию) </w:t>
            </w:r>
          </w:p>
        </w:tc>
      </w:tr>
      <w:tr>
        <w:trPr>
          <w:trHeight w:val="115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авки поисковых общественных объединений Орловской обла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ые состяз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20.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организационной работе, молодежной политике и связям с общественными организациями администрации города Орла, управление образования, спорта и физической культуры администрации города Орла</w:t>
            </w:r>
          </w:p>
        </w:tc>
      </w:tr>
      <w:tr>
        <w:trPr>
          <w:trHeight w:val="75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а-концерт студенческого фестиваля «СтудФест 2023» и награждение участник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19.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образования Орловской области (по согласованию), БУОО «Орловский областной центр молодежи «Полет» (по согласованию)</w:t>
            </w:r>
          </w:p>
        </w:tc>
      </w:tr>
      <w:tr>
        <w:trPr>
          <w:trHeight w:val="58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 группы «Стрит-Бэн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20.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rHeight w:val="55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вер-группы «Монте Карл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8 мая 2023 год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21.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Этих дней не смолкнет слава!», художественная выставка творческих работ, мастер-классы, квест-игра, виктори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Содруж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МБУДО «Детская школа искусств №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 М.И. Глинки», МБУДО «Детская художественная школа города Орла», МКУК «Централизованная библиотечная система города Орла», МБУДО «Дом детского творчества № 2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анцевальный флэш-моб «Радость Победы», в рамках Международной акции «Вальс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нинский м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МБУДО «Орловская детская хореографическая школа», МБУДО «Орловская детская школа искусств им. Д.Б. Кабалевског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ая программ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Культурно-досуговый центр «Металлург» города Ор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Культурно-досуговый центр «Металлург»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вер-группы «Памела 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ремония возложения гирлянды славы к стеле «Город воинской славы» и цветов к бюстам: Героя Советского Союза, Почетного гражданина города Ор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В. Горбатова, Героев-разведчик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Д. Санько и В.И. Образцову, Героев Российской Федерации - гвардии лейтенанту А.Н. Рязанцеву и прапорщику милиции А.В. Скворцов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львар Побе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ела «Город воинской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Управление по организационной работе, молодежной политике и связям с общественными организациями администрации города Орла, управление культуры администрации города Орла, территориальное управление по Советскому району администрации города Орла, МУП «Объединенный муниципальный заказчик», управление безопасности администрации города Орла, </w:t>
            </w:r>
            <w:r>
              <w:rPr>
                <w:rFonts w:cs="Times New Roman" w:ascii="Times New Roman" w:hAnsi="Times New Roman"/>
                <w:bCs/>
                <w:color w:val="000000"/>
                <w:sz w:val="24"/>
                <w:szCs w:val="24"/>
              </w:rPr>
              <w:t xml:space="preserve">МБУ «Спецавтобаза по санитарной очистке города Орла», </w:t>
            </w:r>
            <w:r>
              <w:rPr>
                <w:rFonts w:cs="Times New Roman" w:ascii="Times New Roman" w:hAnsi="Times New Roman"/>
                <w:color w:val="000000"/>
                <w:sz w:val="24"/>
                <w:szCs w:val="24"/>
              </w:rPr>
              <w:t xml:space="preserve">МБУК «Орловский драматический театр «Русский сти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М.М.  Бахтин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оржественное шествие войск Орловского территориального гарнизона, ветеранов вооруженных сил, боевых действий и правоохранительных органов, юнармейце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филе группы барабанщиц ФГКВОУ ВО «Орловский юридический институт Министерства внутренних дел Российской Федерации им. В.В. Лукьянова» и ФГБОУ ВО «Орловский государственный университет им. И.С. Тургенева», военного оркестра ФГКВОУ ВО «Академии Федеральной службы охраны Российской Феде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ьные выступления курсантов ФГКВОУ ВО «Академии Федеральной службы охраны Российской Федерац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по организационной работе, молодежной политике и связям с общественными организациями администрации города Орла, управление культуры администрации города Орла, управление образования, спорта и физической культуры администрации города Орла, ФГКВОУ ВО «Академия Федеральной службы охраны Российской Федерации» (по согласованию), МБУК «Орловский драматический театр «Русский стиль» им. М.М.  Бахтина», ФГКВОУ ВО «Орловский юридический институт Министерства внутренних дел Российской Федерации им. В.В. Лукьянова» (по согласованию), ФГБОУ ВО «Орловский государственный университет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И.С. Тургенева»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ац-концерт с участием хоровых и хореографических коллективов города Орла «Широка страна моя родна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5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администрации города Орла, МБУК «Орловский городской центр культуры», МАУК «Культурно-досуговый центр «Металлург» города Орла», МБУК «Ансамбль танца «Славица», МБУДО «Орловская детская хореографическая шко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Э.М. Панковой», МБУДО «Орловская детская хоровая школа», МБУДО «Детская школа искусств № 2 им. М.И. Глинки», МБУДО «Орловская детская школа искусств им. Д.Б. Кабалевского»</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вокального ансамбля культурного центра УМВД Российской Федерации по Орл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вокальный ансамбль культурного центра УМВД Российской Федерации по Орловской области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терактивные, спортивные, танцевальные, игровые и конкурсные программы, творческие мастер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ллеи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ествие Бессмертного пол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 – улица Максима Горького – мост 60-летия Октября – улица Московская – сквер Танк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организационной работе, молодежной политике и связям с общественными организациями администрации города Орла, управление культуры администрации города Орла; управление образования, спорта и физической культуры администрации города Орла, управление безопасности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ворческая площадка «Фронтовые будни» (театрализованная интермедия, флэш-моб, открытый микрофон, выступление спортивных клуб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Городской парк культуры и отдых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тская тематическая патриотическая программа «Аты-баты, шли солда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е выступления творческих коллективов города Орла «Победный ма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гкоатлетический пробе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 час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спорта и физической культуры администрации города Орла</w:t>
            </w:r>
          </w:p>
        </w:tc>
      </w:tr>
      <w:tr>
        <w:trPr>
          <w:trHeight w:val="480"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МБУК «Ансамбль танца «Слав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15.30 часов</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к Побед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Ансамбль танца «Славица»</w:t>
            </w:r>
          </w:p>
        </w:tc>
      </w:tr>
      <w:tr>
        <w:trPr>
          <w:trHeight w:val="49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та фотозоны и катание на лошадях конного двора «Вяз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0-18.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ный двор «Вязки» (по согласованию)</w:t>
            </w:r>
          </w:p>
        </w:tc>
      </w:tr>
      <w:tr>
        <w:trPr>
          <w:trHeight w:val="554"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ая программа домов творчества города Ор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0-18.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образования, спорта и физической культуры администрации города Орла, МБУДО «Дом детского творчества № 3 города Орла», МБУДО «Дом детского творчества № 5 города Орла»</w:t>
            </w:r>
          </w:p>
        </w:tc>
      </w:tr>
      <w:tr>
        <w:trPr>
          <w:trHeight w:val="41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чная программа МБУК «Орловский муниципальный драматический театр «Русский стиль»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М.М. Бахтин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17.00 часов</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муниципальный драматический театр «Русский стиль» им. М.М. Бахтина»</w:t>
            </w:r>
          </w:p>
        </w:tc>
      </w:tr>
      <w:tr>
        <w:trPr>
          <w:trHeight w:val="412"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вер-группы «Памела А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2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ала-концерт и награждение участников открытого городского патриотического фестиваля «Крылья Побед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управление образования, спорта и физической культуры администрации города Орла, МБУК «Детский парк»</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кция «Ваш подвиг в сердцах покол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амвайный вагон МУП «Трамвайно-троллейбусное предприят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дорожного хозяйства и благоустройства администрации города Орла, МУП «Трамвайно-троллейбусное предприятие»; МБУДО «Детская школа искусств № 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М.И. Глинки», МБУДО «Орловская детская школа искусст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 Д.Б. Кабалевского», МБУДО «Орловская детская хоровая школа», МБУК «Орловский драматический театр «Русский стиль» им. М.М.  Бахтин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атральный концерт «Песни, опаленные войно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квер 5-й Орловской стрелковой дивиз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Ансамбль танца «Славиц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а-концерт «Нам жить и помнить!»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Орловский городской центр культуры»</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Героям Слава» с участием ансамбля  УМВД Российской Федерации по Орл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ВД Российской Федерации по Орловской области (по согласованию)</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МАУК «Культурно-досуговый центр «Металлург»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АУК «Культурно-досуговый центр «Металлург»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концерт МБУК «Ансамбль танца «Славиц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яя эстрада МБУК «Детский пар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 МБУК «Детский парк», МБУК «Ансамбль танца «Славиц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аздничный фейерверк</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лияние рек Ока и Орлик, МАУК «Культурно-досуговый центр «Металлург» города Ор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по безопасности администрации города Орла, управление культуры администрации города Орла; МАУК «Культурно-досуговый центр «Металлург» города Орла»</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тупление кавер-группы «Тайм к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ь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ные выступления воспитанников и преподавателей школ искусств города Ор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кинотеатром «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администрации города Орла, МБУДО «Орловская детская хоровая школа», МБУДО «Орловская детская музыкальная школа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им. В.С. Калинникова»</w:t>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uppressAutoHyphens w:val="false"/>
              <w:snapToGrid w:val="false"/>
              <w:spacing w:lineRule="auto" w:line="240" w:before="0" w:after="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БУОО «Многофункциональный центр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вление культуры администрации города Орла, МБУДО «Орловская детская музыкальная школа № 1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 В.С. Калинникова», МБУДО «Детская школа искусств № 2 им. М.И. Глинки», МБУДО «Детская музыкальная школа № 3 им. С.С. Прокофьева», МБУДО «Орловская детская школа искусств им. Д.Б. Кабалевского», МБУДО «Орловская детская хоровая школа», МБУДО «Орловская детская хореографическая школа им. Э.М. Панковой»</w:t>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uppressAutoHyphens w:val="false"/>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церт группы «Стрит-Бэн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мая 2023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ощадка перед кинотеатром «Поб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культуры администрации города Орла</w:t>
            </w:r>
          </w:p>
        </w:tc>
      </w:tr>
      <w:tr>
        <w:trPr/>
        <w:tc>
          <w:tcPr>
            <w:tcW w:w="29" w:type="dxa"/>
            <w:tcBorders/>
            <w:tcMar>
              <w:left w:w="0" w:type="dxa"/>
              <w:right w:w="0" w:type="dxa"/>
            </w:tcMa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479" w:type="dxa"/>
            <w:gridSpan w:val="3"/>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начальника управления - начальник организационного отдела управления по организационной работе, молодежной политике связям с общественными организац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министрации города Орла                                                                </w:t>
            </w:r>
          </w:p>
        </w:tc>
        <w:tc>
          <w:tcPr>
            <w:tcW w:w="4124" w:type="dxa"/>
            <w:gridSpan w:val="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Е.В. Шалынина</w:t>
            </w:r>
          </w:p>
        </w:tc>
      </w:tr>
    </w:tbl>
    <w:p>
      <w:pPr>
        <w:pStyle w:val="Normal"/>
        <w:rPr>
          <w:sz w:val="24"/>
          <w:szCs w:val="24"/>
        </w:rPr>
      </w:pPr>
      <w:r>
        <w:rPr>
          <w:sz w:val="24"/>
          <w:szCs w:val="24"/>
        </w:rPr>
      </w:r>
    </w:p>
    <w:p>
      <w:pPr>
        <w:pStyle w:val="Normal"/>
        <w:spacing w:lineRule="atLeast" w:line="100" w:before="0" w:after="0"/>
        <w:jc w:val="both"/>
        <w:rPr>
          <w:sz w:val="24"/>
          <w:szCs w:val="24"/>
        </w:rPr>
      </w:pPr>
      <w:r>
        <w:rPr>
          <w:sz w:val="24"/>
          <w:szCs w:val="24"/>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1368" w:hanging="375"/>
      </w:pPr>
      <w:rPr>
        <w:rFonts w:ascii="Times New Roman" w:hAnsi="Times New Roman" w:cs="Times New Roman"/>
      </w:rPr>
    </w:lvl>
    <w:lvl w:ilvl="2">
      <w:start w:val="1"/>
      <w:numFmt w:val="decimal"/>
      <w:lvlText w:val="%1.%2.%3"/>
      <w:lvlJc w:val="left"/>
      <w:pPr>
        <w:tabs>
          <w:tab w:val="num" w:pos="0"/>
        </w:tabs>
        <w:ind w:left="1713" w:hanging="720"/>
      </w:pPr>
      <w:rPr>
        <w:rFonts w:ascii="Times New Roman" w:hAnsi="Times New Roman" w:cs="Times New Roman"/>
      </w:rPr>
    </w:lvl>
    <w:lvl w:ilvl="3">
      <w:start w:val="1"/>
      <w:numFmt w:val="decimal"/>
      <w:lvlText w:val="%1.%2.%3.%4"/>
      <w:lvlJc w:val="left"/>
      <w:pPr>
        <w:tabs>
          <w:tab w:val="num" w:pos="0"/>
        </w:tabs>
        <w:ind w:left="2073" w:hanging="1080"/>
      </w:pPr>
      <w:rPr>
        <w:rFonts w:ascii="Times New Roman" w:hAnsi="Times New Roman" w:cs="Times New Roman"/>
      </w:rPr>
    </w:lvl>
    <w:lvl w:ilvl="4">
      <w:start w:val="1"/>
      <w:numFmt w:val="decimal"/>
      <w:lvlText w:val="%1.%2.%3.%4.%5"/>
      <w:lvlJc w:val="left"/>
      <w:pPr>
        <w:tabs>
          <w:tab w:val="num" w:pos="0"/>
        </w:tabs>
        <w:ind w:left="2073" w:hanging="1080"/>
      </w:pPr>
      <w:rPr>
        <w:rFonts w:ascii="Times New Roman" w:hAnsi="Times New Roman" w:cs="Times New Roman"/>
      </w:rPr>
    </w:lvl>
    <w:lvl w:ilvl="5">
      <w:start w:val="1"/>
      <w:numFmt w:val="decimal"/>
      <w:lvlText w:val="%1.%2.%3.%4.%5.%6"/>
      <w:lvlJc w:val="left"/>
      <w:pPr>
        <w:tabs>
          <w:tab w:val="num" w:pos="0"/>
        </w:tabs>
        <w:ind w:left="2433" w:hanging="1440"/>
      </w:pPr>
      <w:rPr>
        <w:rFonts w:ascii="Times New Roman" w:hAnsi="Times New Roman" w:cs="Times New Roman"/>
      </w:rPr>
    </w:lvl>
    <w:lvl w:ilvl="6">
      <w:start w:val="1"/>
      <w:numFmt w:val="decimal"/>
      <w:lvlText w:val="%1.%2.%3.%4.%5.%6.%7"/>
      <w:lvlJc w:val="left"/>
      <w:pPr>
        <w:tabs>
          <w:tab w:val="num" w:pos="0"/>
        </w:tabs>
        <w:ind w:left="2433" w:hanging="1440"/>
      </w:pPr>
      <w:rPr>
        <w:rFonts w:ascii="Times New Roman" w:hAnsi="Times New Roman" w:cs="Times New Roman"/>
      </w:rPr>
    </w:lvl>
    <w:lvl w:ilvl="7">
      <w:start w:val="1"/>
      <w:numFmt w:val="decimal"/>
      <w:lvlText w:val="%1.%2.%3.%4.%5.%6.%7.%8"/>
      <w:lvlJc w:val="left"/>
      <w:pPr>
        <w:tabs>
          <w:tab w:val="num" w:pos="0"/>
        </w:tabs>
        <w:ind w:left="2793" w:hanging="1800"/>
      </w:pPr>
      <w:rPr>
        <w:rFonts w:ascii="Times New Roman" w:hAnsi="Times New Roman" w:cs="Times New Roman"/>
      </w:rPr>
    </w:lvl>
    <w:lvl w:ilvl="8">
      <w:start w:val="1"/>
      <w:numFmt w:val="decimal"/>
      <w:lvlText w:val="%1.%2.%3.%4.%5.%6.%7.%8.%9"/>
      <w:lvlJc w:val="left"/>
      <w:pPr>
        <w:tabs>
          <w:tab w:val="num" w:pos="0"/>
        </w:tabs>
        <w:ind w:left="3153"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0"/>
        </w:tabs>
        <w:ind w:left="420" w:hanging="42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Zero"/>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Times New Roman"/>
      <w:color w:val="365F91"/>
      <w:sz w:val="26"/>
      <w:szCs w:val="26"/>
    </w:rPr>
  </w:style>
  <w:style w:type="character" w:styleId="WW8Num1z2">
    <w:name w:val="WW8Num1z2"/>
    <w:qFormat/>
    <w:rPr>
      <w:rFonts w:cs="Times New Roman CYR"/>
      <w:sz w:val="28"/>
      <w:szCs w:val="28"/>
    </w:rPr>
  </w:style>
  <w:style w:type="character" w:styleId="WW8Num4z0">
    <w:name w:val="WW8Num4z0"/>
    <w:qFormat/>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Основной шрифт абзаца1"/>
    <w:qFormat/>
    <w:rPr/>
  </w:style>
  <w:style w:type="character" w:styleId="BodyTextChar">
    <w:name w:val="Body Text Char"/>
    <w:qFormat/>
    <w:rPr>
      <w:rFonts w:ascii="Calibri" w:hAnsi="Calibri" w:cs="Calibri"/>
    </w:rPr>
  </w:style>
  <w:style w:type="character" w:styleId="BalloonTextChar">
    <w:name w:val="Balloon Text Char"/>
    <w:qFormat/>
    <w:rPr>
      <w:rFonts w:ascii="Tahoma" w:hAnsi="Tahoma" w:eastAsia="Times New Roman" w:cs="Tahoma"/>
      <w:sz w:val="16"/>
      <w:szCs w:val="16"/>
      <w:lang w:bidi="ar-SA"/>
    </w:rPr>
  </w:style>
  <w:style w:type="character" w:styleId="Style13">
    <w:name w:val="Символ нумерации"/>
    <w:qFormat/>
    <w:rPr>
      <w:sz w:val="28"/>
      <w:szCs w:val="28"/>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2">
    <w:name w:val="Заголовок 2 Знак"/>
    <w:qFormat/>
    <w:rPr>
      <w:rFonts w:ascii="Cambria" w:hAnsi="Cambria" w:cs="Cambria"/>
      <w:color w:val="365F91"/>
      <w:sz w:val="26"/>
      <w:szCs w:val="26"/>
    </w:rPr>
  </w:style>
  <w:style w:type="character" w:styleId="11">
    <w:name w:val="Заголовок 1 Знак"/>
    <w:qFormat/>
    <w:rPr>
      <w:rFonts w:ascii="Cambria" w:hAnsi="Cambria" w:cs="Cambria"/>
      <w:color w:val="365F91"/>
      <w:sz w:val="32"/>
      <w:szCs w:val="32"/>
    </w:rPr>
  </w:style>
  <w:style w:type="character" w:styleId="ConsPlusNonformat">
    <w:name w:val="ConsPlusNonformat Знак"/>
    <w:qFormat/>
    <w:rPr>
      <w:rFonts w:ascii="Courier New" w:hAnsi="Courier New" w:cs="Courier New"/>
      <w:sz w:val="22"/>
      <w:szCs w:val="22"/>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numPr>
        <w:ilvl w:val="0"/>
        <w:numId w:val="0"/>
      </w:numPr>
      <w:suppressLineNumbers/>
      <w:spacing w:before="120" w:after="120"/>
      <w:ind w:left="0" w:right="0" w:hanging="0"/>
    </w:pPr>
    <w:rPr>
      <w:rFonts w:cs="Mangal"/>
      <w:i/>
      <w:iCs/>
      <w:sz w:val="24"/>
      <w:szCs w:val="24"/>
    </w:rPr>
  </w:style>
  <w:style w:type="paragraph" w:styleId="13">
    <w:name w:val="Указатель1"/>
    <w:basedOn w:val="Normal"/>
    <w:qFormat/>
    <w:pPr>
      <w:numPr>
        <w:ilvl w:val="0"/>
        <w:numId w:val="0"/>
      </w:numPr>
      <w:suppressLineNumbers/>
      <w:ind w:left="0" w:right="0" w:hanging="0"/>
    </w:pPr>
    <w:rPr>
      <w:rFonts w:cs="Mangal"/>
    </w:rPr>
  </w:style>
  <w:style w:type="paragraph" w:styleId="Style17">
    <w:name w:val="Содержимое таблицы"/>
    <w:basedOn w:val="Normal"/>
    <w:qFormat/>
    <w:pPr>
      <w:numPr>
        <w:ilvl w:val="0"/>
        <w:numId w:val="0"/>
      </w:numPr>
      <w:suppressLineNumbers/>
      <w:ind w:left="0" w:right="0" w:hanging="0"/>
    </w:pPr>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spacing w:lineRule="auto" w:line="240" w:before="0" w:after="0"/>
      <w:textAlignment w:val="baseline"/>
    </w:pPr>
    <w:rPr>
      <w:rFonts w:ascii="Times New Roman" w:hAnsi="Times New Roman" w:cs="Tahoma"/>
      <w:kern w:val="2"/>
      <w:sz w:val="24"/>
      <w:szCs w:val="24"/>
      <w:lang w:val="de-DE" w:eastAsia="ja-JP" w:bidi="fa-I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7:00Z</dcterms:created>
  <dc:creator>Чупахина Татьяна Николаевна</dc:creator>
  <dc:description/>
  <cp:keywords/>
  <dc:language>en-US</dc:language>
  <cp:lastModifiedBy>Трахинина Жанна Викторовна</cp:lastModifiedBy>
  <cp:lastPrinted>2023-04-13T17:48:00Z</cp:lastPrinted>
  <dcterms:modified xsi:type="dcterms:W3CDTF">2023-04-24T06:3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