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6 декабря 2023</w:t>
        <w:tab/>
        <w:t xml:space="preserve">      </w:t>
        <w:tab/>
        <w:t xml:space="preserve">                    № 7009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на 2024 год рабочих мест для лиц,</w:t>
      </w:r>
    </w:p>
    <w:p>
      <w:pPr>
        <w:pStyle w:val="Normal"/>
        <w:ind w:left="0" w:right="0" w:hanging="180"/>
        <w:jc w:val="center"/>
        <w:rPr>
          <w:sz w:val="27"/>
          <w:szCs w:val="27"/>
        </w:rPr>
      </w:pPr>
      <w:r>
        <w:rPr>
          <w:sz w:val="27"/>
          <w:szCs w:val="27"/>
        </w:rPr>
        <w:t>которым назначено административное наказ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обязательных работ</w:t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ями 3.13. и 32.13. Кодекса Российской Федерации об административных правонарушениях, на основании письма УФССП России по Орловской области от 29 ноября 2023 года №57901/23/37069, МУП ритуально – обрядовых услуг города Орла от 24 ноября 2023 года №544, МУП города Орла «Орелбыт» от 30 ноября 2023 года № 165,</w:t>
      </w:r>
      <w:r>
        <w:rPr>
          <w:bCs/>
          <w:sz w:val="27"/>
          <w:szCs w:val="27"/>
        </w:rPr>
        <w:t xml:space="preserve"> МУП «Банно-прачечное хозяйство» от 23 ноября 2023 года №б/н, МУП «Трамвайно – троллейбусное предприятие» города Орла от 07 декабря 2023 года №1517,</w:t>
      </w:r>
      <w:r>
        <w:rPr>
          <w:sz w:val="27"/>
          <w:szCs w:val="27"/>
        </w:rPr>
        <w:t xml:space="preserve"> МБУ «Спецавтобаза по санитарной очистке города Орла» от 4 декабря 2023 года №2243, МБУК Орловский городской центр культуры» от 04 декабря 2023 года №411-а, МБУК «Детский парк» от 5 декабря 2023 года № 446, МАУК «Городской парк культуры и отдыха» от 11 декабря 2023 года №454-и, МАУК «Культурно-досуговый центр «Металлург» города Орла от 27 ноября 2023 года №378, </w:t>
      </w:r>
      <w:r>
        <w:rPr>
          <w:b/>
          <w:sz w:val="27"/>
          <w:szCs w:val="27"/>
        </w:rPr>
        <w:t>администрация города Орл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b/>
          <w:spacing w:val="40"/>
          <w:sz w:val="27"/>
          <w:szCs w:val="27"/>
        </w:rPr>
        <w:t>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r>
        <w:rPr>
          <w:szCs w:val="28"/>
        </w:rPr>
        <w:t xml:space="preserve">перечень видов обязательных работ для отбывания административного наказания в виде обязательных работ согласно </w:t>
      </w:r>
      <w:r>
        <w:rPr>
          <w:sz w:val="27"/>
          <w:szCs w:val="27"/>
        </w:rPr>
        <w:t xml:space="preserve">приложению №1 к настоящему постановлению. </w:t>
      </w:r>
    </w:p>
    <w:p>
      <w:pPr>
        <w:pStyle w:val="Normal"/>
        <w:ind w:left="0" w:right="0"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1.1. Утвердить перечень организаций, в которых лица, которым назначено административное наказание в виде обязательных работ, отбывают обязательные работы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 Управлению по взаимодействию со средствами массовой информации и аналитической 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7"/>
          <w:szCs w:val="27"/>
        </w:rPr>
        <w:t>Мэр города Орла</w:t>
        <w:tab/>
        <w:tab/>
        <w:tab/>
        <w:tab/>
        <w:tab/>
        <w:tab/>
        <w:tab/>
        <w:t xml:space="preserve">         </w:t>
        <w:tab/>
        <w:t xml:space="preserve">        Ю.Н. Парахин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                   к постановлению </w:t>
        <w:tab/>
        <w:tab/>
        <w:tab/>
        <w:t>администрации города Орла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26 декабря 2023 № 7009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jc w:val="center"/>
        <w:rPr>
          <w:szCs w:val="28"/>
        </w:rPr>
      </w:pPr>
      <w:r>
        <w:rPr>
          <w:szCs w:val="28"/>
        </w:rPr>
        <w:t>Перечень видов обязательных работ для отбывания административного наказания в виде обязательных работ, на 2024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ридомовой территории и подъездов жилых домов.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деревьев, бордюров.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рузочно-погрузочные работы.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валифицированные малярные работы.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улиц, парков, скверов города.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территорий кладбищ.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омещений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щедоступные виды трудовой деятельности, не требующие профессиональной подготовки, специальных знаний и навыков по согласованию с работодателем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щестроительные работы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чальник управления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дминистрации города Орла   </w:t>
        <w:tab/>
        <w:tab/>
        <w:t xml:space="preserve">        А.Е. Сурнова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jc w:val="center"/>
        <w:rPr>
          <w:sz w:val="24"/>
        </w:rPr>
      </w:pPr>
      <w:r>
        <w:rPr>
          <w:sz w:val="24"/>
        </w:rPr>
        <w:tab/>
        <w:tab/>
        <w:t xml:space="preserve">     Приложение №2</w:t>
        <w:tab/>
        <w:tab/>
        <w:tab/>
        <w:tab/>
        <w:tab/>
        <w:t xml:space="preserve">    к постановлению </w:t>
        <w:tab/>
        <w:tab/>
        <w:tab/>
        <w:t xml:space="preserve">             администрации города Орла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4500"/>
        <w:rPr>
          <w:szCs w:val="28"/>
        </w:rPr>
      </w:pPr>
      <w:r>
        <w:rPr>
          <w:sz w:val="24"/>
        </w:rPr>
        <w:t xml:space="preserve">                        </w:t>
      </w:r>
      <w:r>
        <w:rPr>
          <w:sz w:val="24"/>
        </w:rPr>
        <w:t>26 декабря 2023 № 7009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  <w:t>Перечень организаций, в которых лица, которым назначено административное наказание в виде обязательных работ, отбывают обязательные работы, на 2024 год.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1630"/>
      </w:tblGrid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мое количество рабочих мест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ритуально-обрядовых услуг города 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02015, г. Орел, Наугорское шоссе, 27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Орелбы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02001, г. Орел, ул. 1-я Пушкарная, д.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П «Банно-прачечное хозяй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302004, г. Орел, ул. 3-я Курская, д.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Трамвайно – троллейбусное предприят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02005, г. Орел, ул. Карачевская, 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Спецавтобаза по санитарной очистке города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02011, г. Орел, Новосильское шоссе, д.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Орловский городской центр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302010, г. Орел, ул. Комсомольская, 261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«Детский пар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02028, г. Орел, Левый берег реки Орлик,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02040, г. Орел, ул. Горького, 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К «Культурно-досуговый центр «Металлур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02025, г. Орел, ул. Металлургов, д.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Орла   </w:t>
        <w:tab/>
        <w:tab/>
        <w:t xml:space="preserve">        А.Е. Сурнова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486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0" w:right="0"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обязательные работы 2011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3:00Z</dcterms:created>
  <dc:creator>Митин</dc:creator>
  <dc:description/>
  <dc:language>en-US</dc:language>
  <cp:lastModifiedBy>Митин Сергей Владимирович</cp:lastModifiedBy>
  <cp:lastPrinted>2023-12-20T13:56:00Z</cp:lastPrinted>
  <dcterms:modified xsi:type="dcterms:W3CDTF">2023-12-20T14:57:00Z</dcterms:modified>
  <cp:revision>217</cp:revision>
  <dc:subject/>
  <dc:title> </dc:title>
</cp:coreProperties>
</file>