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Финансово-экономическое управление администрации города Орла.</w:t>
      </w:r>
    </w:p>
    <w:p>
      <w:pPr>
        <w:pStyle w:val="Heading"/>
        <w:ind w:left="0" w:right="0" w:firstLine="709"/>
        <w:rPr/>
      </w:pPr>
      <w:r>
        <w:rPr/>
        <w:t xml:space="preserve"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30.12.2020 № 5388 </w:t>
      </w:r>
      <w:r>
        <w:rPr>
          <w:color w:val="000000"/>
        </w:rPr>
        <w:t>«Об утверждении Плана размещения ярмарок на территории города Орла в 2021- 2022 годах</w:t>
      </w:r>
      <w:r>
        <w:rPr/>
        <w:t xml:space="preserve">» (далее – постановление)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август 2021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учитывая полученные заявки от организаторов ярмарочных площад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иземина Ольга Викто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заместитель начальника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+7 (4862) 76 27 4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Дополнительный день для организации деятельности  ярмарки выходного дня «Хлебосольный выходной», расположенной на Комсомольской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8"/>
          <w:szCs w:val="28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организатор, администратор и участники ярмарочной торговл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личественная  оценка  хозяйствующего  субъекта - 2  </w:t>
      </w:r>
      <w:r>
        <w:rPr>
          <w:sz w:val="28"/>
          <w:szCs w:val="28"/>
        </w:rPr>
        <w:t>и  участники ярмарочной торговли. Количество участников ярмарочной торговли определить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8"/>
          <w:szCs w:val="28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 установлено, что план ярмарок на территории муниципального образования утверждается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 Информационно-правовая база «Консультант», предложения хозяйствующих субъектов, выступающих организаторами ярм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началом производства работ по ремонту благоустройства площади Маршала Жукова, добавляется работа в воскресенье ярмарочной площадки выходного дня «Хлебосольный выходной» на Комсомольской площ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в связи с началом производства работ по ремонту благоустройства площади Маршала Жукова, добавляется работа в воскресенье ярмарочной площадки выходного дня «Хлебосольный выходной» на Комсомольской площ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1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организации ярмарочной торговл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авового акта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заявок на участие  в ярмарке, заключение договоров на участие в ярмарочной торговле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iCs/>
                <w:sz w:val="28"/>
                <w:szCs w:val="28"/>
              </w:rPr>
              <w:t>С момента принятия решения хозяйствующим субъектом решения стать участником  ярмар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 выступающие организаторами ярмарок и участники ярмарочной торговли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рганизатор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администратор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частники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Новые функции, полномочия, обязанности и права органов местного самоуправления или сведения об их изменении, а также порядок их реализации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994"/>
        <w:gridCol w:w="2251"/>
        <w:gridCol w:w="1679"/>
        <w:gridCol w:w="1872"/>
      </w:tblGrid>
      <w:tr>
        <w:trPr>
          <w:tblHeader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Наименование функции, полномочия, обязанности или пра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пределение мест организации ярмарочной торгов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изменятс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й для проведения процедуры оценки регулирующего воздействия  проект  постановления администрации города Орла </w:t>
      </w:r>
      <w:r>
        <w:rPr>
          <w:sz w:val="28"/>
          <w:szCs w:val="28"/>
        </w:rPr>
        <w:t>«О внесении изменений в постановление администрации города Орла от 30.12.2020 № 5388</w:t>
      </w:r>
      <w:r>
        <w:rPr>
          <w:color w:val="000000"/>
          <w:sz w:val="28"/>
          <w:szCs w:val="28"/>
        </w:rPr>
        <w:t xml:space="preserve"> «Об утверждении Плана размещения ярмарок на территории города Орла в 2021-2022 году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65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 расходов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доходы за период 2021 - 2022 годы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рганизатор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тор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и ярмарочной торгов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: «12» июля 2021 года окончание: «26» июл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__, из них учтено: __,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: __,  учтено частично: __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«Оценка регулирующего воздействия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орода Орла – начальник финансово-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А. В. Степан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0:00Z</dcterms:created>
  <dc:creator>Полунина</dc:creator>
  <dc:description/>
  <cp:keywords>орв етодические рекомендации</cp:keywords>
  <dc:language>en-US</dc:language>
  <cp:lastModifiedBy>User</cp:lastModifiedBy>
  <cp:lastPrinted>2021-07-09T11:53:00Z</cp:lastPrinted>
  <dcterms:modified xsi:type="dcterms:W3CDTF">2021-07-09T09:11:00Z</dcterms:modified>
  <cp:revision>39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