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8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left" w:pos="175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left" w:pos="1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ind w:right="-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декабря 2022  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№7061 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6760" w:leader="none"/>
        </w:tabs>
        <w:ind w:righ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/>
      </w:pPr>
      <w:r>
        <w:rPr>
          <w:b w:val="false"/>
          <w:bCs w:val="false"/>
          <w:sz w:val="28"/>
          <w:szCs w:val="28"/>
        </w:rPr>
        <w:t>от 27 декабря 2021 года № 5705 «</w:t>
      </w:r>
      <w:r>
        <w:rPr>
          <w:b w:val="false"/>
          <w:sz w:val="28"/>
          <w:szCs w:val="28"/>
        </w:rPr>
        <w:t xml:space="preserve">Об утверждении Программы 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рофилактика правонарушений в городе Орле на 2022-2024 годы»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5" w:leader="none"/>
          <w:tab w:val="left" w:pos="660" w:leader="none"/>
          <w:tab w:val="left" w:pos="9361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Российской Федерации</w:t>
        <w:br/>
        <w:t>от 23.06.2016 № 182-ФЗ «Об основах системы профилактики правонарушений в Российской Федерации», от 06.10.2003 № 131-ФЗ «Об общих принципах организации местного самоуправления в Российской Федерации», статьёй 22 Устава города Орла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города Орл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города Орла от 27 декабря 2021 года № 5705 «Об утверждении Программы  «Профилактика правонарушений в городе Орле на 2022-202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ы 1.1 и 1.2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3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4"/>
        <w:gridCol w:w="3026"/>
        <w:gridCol w:w="1624"/>
        <w:gridCol w:w="2351"/>
        <w:gridCol w:w="157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стояния преступности на территории города  Орла. Рассмотрение состояния преступности на  заседаниях комиссии по профилактике правонаруш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 администрации города Ор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чётов председателей комиссий по делам несовершеннолетних и защите их прав  при территориальных управлениях администрации города Орла на заседаниях комиссии по профилактике правонаруш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управления администрации города Орл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Раздел 2 дополнить  пунктами 2.4, 2.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3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4"/>
        <w:gridCol w:w="3026"/>
        <w:gridCol w:w="1624"/>
        <w:gridCol w:w="2351"/>
        <w:gridCol w:w="157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 на совещаниях с представителями органов ТОС   вопросов профилактики  преступлений, в том числе  предупреждения правонарушений в сфере информационно-телекоммуникационных технологий, с раздачей соответствующих памяток, информационных лис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еже 1 раза  в полугод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е управления  администрации города Орла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ороду Орлу (по согласовани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филактических мероприятий с привлечением  народных дружинников по вопросам профилактики преступлений, в том  числе в сфере  информационно-телекоммуникационных технолог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по безопасности администрации города Орла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управления  администрации города Орл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ороду Орлу (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3 дополнить пунктами 3.9, 3.10, 3.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7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5"/>
        <w:gridCol w:w="3045"/>
        <w:gridCol w:w="1590"/>
        <w:gridCol w:w="2336"/>
        <w:gridCol w:w="15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 муниципальных образовательных учреждениях месячника права с целью разъяснения норм действующего административного, уголовного законодательства, иных отраслей права, а также формирования позитивного правосознания подростк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ороду Орлу (по согласованию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ивлечению подростков, состоящих на профилактическом учёте к различным досуговым и спортивным мероприятия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спорта и физической культуры администрации города Орл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упреждение преступлений в отношении несовершеннолетних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управления администрации города Орл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ороду Орлу (по согласованию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(И.Е. Башктова) опубликовать настоящее постановление в 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В.Н. Ничипо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Н. Парахин</w:t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В.Н. Ничипоров</w:t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Ж.А. Горбатенкова</w:t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И.Е. Башкатова</w:t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/>
        <w:t xml:space="preserve">Начальник управления по безопасности </w:t>
      </w:r>
    </w:p>
    <w:p>
      <w:pPr>
        <w:pStyle w:val="Normal"/>
        <w:ind w:left="15" w:hanging="0"/>
        <w:jc w:val="both"/>
        <w:rPr/>
      </w:pPr>
      <w:r>
        <w:rPr/>
        <w:t>администрации города Орла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___________И.В. Тарасов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Карасева Ольга Николаевна</w:t>
      </w:r>
    </w:p>
    <w:p>
      <w:pPr>
        <w:pStyle w:val="Normal"/>
        <w:ind w:left="15" w:hanging="0"/>
        <w:jc w:val="both"/>
        <w:rPr/>
      </w:pPr>
      <w:r>
        <w:rPr/>
        <w:t>25-52-10 (1608)</w:t>
      </w:r>
    </w:p>
    <w:sectPr>
      <w:type w:val="nextPage"/>
      <w:pgSz w:w="11906" w:h="16838"/>
      <w:pgMar w:left="150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4:00Z</dcterms:created>
  <dc:creator/>
  <dc:description/>
  <cp:keywords/>
  <dc:language>en-US</dc:language>
  <cp:lastModifiedBy>Трахинина Жанна Викторовна</cp:lastModifiedBy>
  <cp:lastPrinted>2022-12-09T12:47:00Z</cp:lastPrinted>
  <dcterms:modified xsi:type="dcterms:W3CDTF">2022-12-15T09:15:00Z</dcterms:modified>
  <cp:revision>2</cp:revision>
  <dc:subject/>
  <dc:title/>
</cp:coreProperties>
</file>