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5/0058-ГС от 24 декабря 2015 года, № 7/0109-ГС от 25 февраля 2016 года, № 10/0186-ГС от 26 мая 2016 года, № 11/0212-ГС от 29 июня 2016 года, распоряжения от  25.08.2016  № 550 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8 сентя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5,6 кв. м, этаж 3, расположенное по адресу: Орловская область, г. Орёл, пл. Мира, д. 3,         пом. 10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370 000,00 (Три миллиона триста семьдесят тысяч) руб. с учётом НДС, шаг аукциона – 100 000,00 (Сто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признаны несостоявшимися 26 октября, 02 декабря, 29 декабря 2015 года, 24 февраля, 15 июня, 20 июля, 24 августа 2016 года в связи с отсутствием заявок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7,6 кв. м, этаж 4, расположенное по адресу: Орловская область, г. Орёл, пл. Мира, д. 3,         пом. 11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25 000,00 (Четыреста двадцать пять тысяч) руб. с учетом НДС, шаг аукциона – 15 000,00 (Пятнадцать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 2016 года в связи с отсутствием заявок н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7 кв. м, этаж 4, расположенное по адресу: Орловская область, г. Орёл, пл. Мира, д. 3, пом. 11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79 000,00 (Один миллион семьдесят девять тысяч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4,1 кв. м, этаж 4, расположенное по адресу: Орловская область, г. Орёл, пл. Мира, д. 3,         пом. 1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074 000,00 (Один миллион семьдесят четыре тысячи) руб. с учетом НДС, шаг аукциона – 50 000,00 (Пятьдесят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403 кв.м, этаж 1, расположенное по адресу: Орловская область, г. Орёл, ул. Паровозная, д. 69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 317 000,00 (Девять миллионов триста семнадцать тысяч) руб. с учетом НДС, 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признаны несостоявшимися 18.08.2014, 15.09.2014, 24.02.2016, 15.06.2016, 20.07.2016, 24.08.2016 в связи с отсутствием заявок на участи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2.02.2015, 18.03.2015, 27.04.2015, 02.06.2015, 21.10.2015, 27.11.2015, 25.12.2015 в связи с отсутствием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6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39,3 кв. м, этаж 1, подвал (в т.ч. 165,5 кв.м. - 1 этаж, 173,8 кв.м. - подвал), расположенное по адресу: Орловская область, г. Орёл, ул. Гайдара, д. 40, пом.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4 048 500,00 (Четыре миллиона сорок восемь тысяч пятьсот) руб. с уче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о продаже признаны несостоявшимися 15 июня, 20 июля, 24 августа 2016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7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4,4 кв. м, этаж подвал, расположенное по адресу: Орловская область, г. Орёл, ул. Комсомольская, д. 196, пом. 7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8 000,00 (Тридцать восемь тысяч)  руб. с учетом НДС, шаг аукциона – 1 000,00 (Одна тысяча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  11 июля, 11 сентября 2012 года, 04 июля 2013 года, </w:t>
      </w:r>
      <w:r>
        <w:rPr>
          <w:bCs/>
          <w:sz w:val="28"/>
          <w:szCs w:val="28"/>
        </w:rPr>
        <w:t xml:space="preserve">09 февраля, 12 марта, 20 </w:t>
      </w:r>
      <w:r>
        <w:rPr>
          <w:sz w:val="28"/>
          <w:szCs w:val="28"/>
        </w:rPr>
        <w:t>апреля, 08 сентября, 26 октября, 02 декабря 2015 года, 20 июля, 24 августа 2016 года в связи с отсутствием заявок на участие в торгах, 07 мая 2013 года – в связи с тем, что ни один из претендентов не признан участником аукци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2 декабря 2013 года, 22 января, 28 мая, 03 июля, 04 августа, 03 сентября 2014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8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 477,1 кв. м, этаж подвал, расположенное по адресу: Орловская область, г. Орёл, ул. Комсомольская, д. 270, пом. 5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2 589 000,00 (Двенадцать миллионов пятьсот восемьдесят девять тысяч) руб. с учетом НДС, шаг аукциона – 500 000,00 (Пятьсот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24 августа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9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853,6 кв. м, этаж 1, расположенное по адресу: Орловская область, г. Орёл, ул. Комсомольская, д.270, пом. 5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5 108 000,00 (Тридцать пять миллионов сто восемь тысяч) руб. с учетом НДС, шаг аукциона – 500 000,00 (Пятьсот тысяч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признан несостоявшимся 24 августа 2016 года в связи с отсутствием заявок на участ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1 сентября 2016 года. Документом, подтверждающим поступление задатка на счёт продавца, является выписка со счё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/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3 сентя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   д. 1, к. 505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 с  9 до 13  и с 14 до  18 часов  с  26  августа  2016 года  по</w:t>
      </w:r>
      <w:r>
        <w:rPr>
          <w:bCs/>
          <w:sz w:val="28"/>
          <w:szCs w:val="28"/>
        </w:rPr>
        <w:t xml:space="preserve"> 19 сентя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8 сентя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22:00Z</dcterms:created>
  <dc:creator>priv1</dc:creator>
  <dc:description/>
  <cp:keywords/>
  <dc:language>en-US</dc:language>
  <cp:lastModifiedBy>Пимонова</cp:lastModifiedBy>
  <cp:lastPrinted>2016-08-22T16:56:00Z</cp:lastPrinted>
  <dcterms:modified xsi:type="dcterms:W3CDTF">2016-08-25T08:23:00Z</dcterms:modified>
  <cp:revision>3</cp:revision>
  <dc:subject/>
  <dc:title>Комитет по управлению муниципальным имуществом города Орла сообщает о проведении:</dc:title>
</cp:coreProperties>
</file>