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муниципального имущества и землепользования Администрации города Орла (продавец) сообщает, что 01 марта 2021 года в 11 часов состоялся открытый аукцион на электронной площадке универсальной торговой платформы ЗАО «Сбербанк-АСТ», размещенной на сайте http://utp.sberbank-ast.ru в сети Интернет (торговая секция «Приватизация, аренда и продажа прав») следующих объектов: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нежилое помещение общей площадью 38,0 кв. м, этаж 3, расположенное по адресу: Орловская область, г. Орё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Комсомольская, д. 231, пом. 95, кадастровый номер 57:25:0020709:507 (лот № 9). Победителем продажи признано ООО «МЕДИА ДИВИЖЭН», цена продажи – 764 000,00 рублей с учётом НДС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/>
        <w:t>Аукцион по следующим лотам:</w:t>
      </w:r>
    </w:p>
    <w:tbl>
      <w:tblPr>
        <w:tblW w:w="9459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949"/>
        <w:gridCol w:w="8510"/>
      </w:tblGrid>
      <w:tr>
        <w:trPr>
          <w:tblHeader w:val="true"/>
        </w:trPr>
        <w:tc>
          <w:tcPr>
            <w:tcW w:w="9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омер лота </w:t>
              <w:br/>
            </w:r>
          </w:p>
        </w:tc>
        <w:tc>
          <w:tcPr>
            <w:tcW w:w="8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лота </w:t>
            </w:r>
          </w:p>
        </w:tc>
      </w:tr>
      <w:tr>
        <w:trPr/>
        <w:tc>
          <w:tcPr>
            <w:tcW w:w="9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 помещение общей площадью 86,1 кв.м., этаж подвал, расположенное по адресу: г. Орёл, ул. 7 Ноября, д. 28, пом. 28.</w:t>
            </w:r>
          </w:p>
        </w:tc>
      </w:tr>
      <w:tr>
        <w:trPr/>
        <w:tc>
          <w:tcPr>
            <w:tcW w:w="9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 помещение, расположенное по адресу: г. Орел, ул. Андрианова, д. 8, пом. 119, площадь 68,5 кв.м., цокольный этаж</w:t>
            </w:r>
          </w:p>
        </w:tc>
      </w:tr>
      <w:tr>
        <w:trPr/>
        <w:tc>
          <w:tcPr>
            <w:tcW w:w="9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 помещение, расположенное по адресу: г. Орел, ул. Андрианова, д. 8, пом. 124, площадь 90,6 кв.м., цокольный этаж</w:t>
            </w:r>
          </w:p>
        </w:tc>
      </w:tr>
      <w:tr>
        <w:trPr/>
        <w:tc>
          <w:tcPr>
            <w:tcW w:w="9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 помещение, расположенное по адресу: г. Орел, ул. Андрианова, д. 8, пом. 125, площадь 50,4 кв.м., цокольный этаж</w:t>
            </w:r>
          </w:p>
        </w:tc>
      </w:tr>
      <w:tr>
        <w:trPr/>
        <w:tc>
          <w:tcPr>
            <w:tcW w:w="9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 помещение общей площадью 101,0 кв.м., этаж цокольный, расположенное по адресу: г. Орёл, ул. Дмитрия Блынского, д. 12, пом. 237.</w:t>
            </w:r>
          </w:p>
        </w:tc>
      </w:tr>
      <w:tr>
        <w:trPr/>
        <w:tc>
          <w:tcPr>
            <w:tcW w:w="9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 помещение, расположенное по адресу: г. Орёл, Карачевское шоссе, д. 6, пом. 75, площадь 102,2 кв.м., этаж подвал</w:t>
            </w:r>
          </w:p>
        </w:tc>
      </w:tr>
      <w:tr>
        <w:trPr/>
        <w:tc>
          <w:tcPr>
            <w:tcW w:w="9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 помещение, расположенное по адресу: г. Орёл, ул. Кромская, д. 5, пом. 149, площадь 432,5 кв.м., этаж подвал</w:t>
            </w:r>
          </w:p>
        </w:tc>
      </w:tr>
      <w:tr>
        <w:trPr/>
        <w:tc>
          <w:tcPr>
            <w:tcW w:w="9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 помещение, расположенное по адресу: г. Орел, ул. Комсомольская, д. 196, пом. 70, площадь 24,4 кв.м., этаж подвал</w:t>
            </w:r>
          </w:p>
        </w:tc>
      </w:tr>
      <w:tr>
        <w:trPr/>
        <w:tc>
          <w:tcPr>
            <w:tcW w:w="9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 помещение, расположенное по адресу: г. Орел, пер. Матроса Силякова, д. 8, пом. 67г, площадь 82,6 кв.м., этаж 1</w:t>
            </w:r>
          </w:p>
        </w:tc>
      </w:tr>
      <w:tr>
        <w:trPr/>
        <w:tc>
          <w:tcPr>
            <w:tcW w:w="9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 помещение, расположенное по адресу: г. Орел, ул. Металлургов, д. 19а, пом. 1, площадь 72,6 кв.м., этаж 1</w:t>
            </w:r>
          </w:p>
        </w:tc>
      </w:tr>
      <w:tr>
        <w:trPr/>
        <w:tc>
          <w:tcPr>
            <w:tcW w:w="9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 помещение, расположенное по адресу: г. Орел, Московское шоссе, д. 171, пом. 228, площадь 176,7 кв.м., этаж цокольный</w:t>
            </w:r>
          </w:p>
        </w:tc>
      </w:tr>
      <w:tr>
        <w:trPr/>
        <w:tc>
          <w:tcPr>
            <w:tcW w:w="9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 помещение, расположенное по адресу: г. Орел, Московское шоссе, д. 171, пом. 231д, площадь 32,9 кв.м., этаж цокольный</w:t>
            </w:r>
          </w:p>
        </w:tc>
      </w:tr>
      <w:tr>
        <w:trPr/>
        <w:tc>
          <w:tcPr>
            <w:tcW w:w="9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 помещение, расположенное по адресу: г. Орел, Московское шоссе, д. 171, пом. 232, площадь 44,6 кв.м., этаж цокольный</w:t>
            </w:r>
          </w:p>
        </w:tc>
      </w:tr>
      <w:tr>
        <w:trPr/>
        <w:tc>
          <w:tcPr>
            <w:tcW w:w="9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ощение асфальто-бетонная площадка, общей площадью 5 441,30 кв.м, лит. А, с земельным участком под кадастровым номером 57:25:0040309:0041 общей площадью 8 319 кв. м, категория земель: земли населенных пунктов, разрешенное использование: для эксплуатации и обслуживания замощения асфальто-бетонная площадка, расположенные по адресу: Орловская область, г. Орёл, ул. Рощинская, 2</w:t>
            </w:r>
          </w:p>
        </w:tc>
      </w:tr>
    </w:tbl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н несостоявшимся в связи с отсутствием заявок на участие в торг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10:00Z</dcterms:created>
  <dc:creator>ip102</dc:creator>
  <dc:description/>
  <cp:keywords/>
  <dc:language>en-US</dc:language>
  <cp:lastModifiedBy>ip102</cp:lastModifiedBy>
  <dcterms:modified xsi:type="dcterms:W3CDTF">2021-03-01T13:11:00Z</dcterms:modified>
  <cp:revision>1</cp:revision>
  <dc:subject/>
  <dc:title/>
</cp:coreProperties>
</file>