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прель  2019 года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бращениями хозяйствующих субъектов и Уполномоченного по защите прав предпринимателей в Орловской области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осятся изменения, предусматривающие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коэффициента специализации объектов по реализации питьевой с 0,5 до 0,2,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ведение нового коэффициента специализации  0,3 для нестационарных  торговых объектов, в которых реализуется продукция собственного производства сельхозтоваропроизводителе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только уменьшает  финансовую нагрузку на данных субъектов потребительского рынка города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я  изменения, предусматривающ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коэффициента специализации объектов по реализации питьевой с 0,5 до 0,2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нового коэффициента специализации  0,3 для нестационарных  торговых объектов, в которых реализуется продукция собственного производства сельхозтоваропроизводителей.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ысокая плата за размещение нестационарных объектов,   реализующих питьевую артезианскую воду и продукцию собственного производства сельхозтоваропроизводителей, сдерживает развитие не только нестационарных торговых объектов, реализующих эти товары, но и негативно сказывается на развитие производств  данной подукции. </w:t>
      </w:r>
    </w:p>
    <w:p>
      <w:pPr>
        <w:pStyle w:val="Style20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 по реализации артезианской воды и продукции собственного производства сельскохозяйственных  товаропроизводителей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left="0" w:right="0" w:firstLine="709"/>
        <w:jc w:val="both"/>
        <w:rPr>
          <w:bCs w:val="false"/>
          <w:szCs w:val="20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sz w:val="28"/>
          <w:szCs w:val="28"/>
        </w:rPr>
      </w:pPr>
      <w:r>
        <w:rPr>
          <w:bCs w:val="false"/>
          <w:szCs w:val="20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bCs w:val="false"/>
        </w:rPr>
        <w:t>Отсутствует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Уменьшение коэффициента специализации объектов по реализации питьевой с 0,5 до 0,2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Введение нового коэффициента специализации  0,3 для нестационарных  торговых объектов, в которых реализуется продукция собственного производства сельхозтоваропроизв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1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9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3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заключение договоров на размещение данных Н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4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3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/>
        <w:t>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8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58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4 апреля 2019г .»; окончание: «17 апреля 2019г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____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 , учтено частично: 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b w:val="false"/>
                <w:bCs w:val="false"/>
                <w:sz w:val="28"/>
                <w:szCs w:val="28"/>
              </w:rPr>
              <w:t>И.Н. Краличе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17-09-07T11:32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