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24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</w:rPr>
        <w:t>орловская область</w:t>
      </w:r>
    </w:p>
    <w:p>
      <w:pPr>
        <w:pStyle w:val="Heading1"/>
        <w:rPr/>
      </w:pPr>
      <w:r>
        <w:rPr>
          <w:b w:val="false"/>
          <w:bCs w:val="false"/>
          <w:caps/>
          <w:spacing w:val="-12"/>
          <w:sz w:val="24"/>
        </w:rPr>
        <w:t>Муниципальное образование «Город Орёл»</w:t>
      </w:r>
    </w:p>
    <w:p>
      <w:pPr>
        <w:pStyle w:val="Heading1"/>
        <w:spacing w:lineRule="exact" w:line="420"/>
        <w:rPr>
          <w:bCs w:val="false"/>
          <w:smallCaps/>
          <w:spacing w:val="12"/>
          <w:sz w:val="32"/>
          <w:szCs w:val="32"/>
        </w:rPr>
      </w:pPr>
      <w:r>
        <w:rPr>
          <w:bCs w:val="false"/>
          <w:smallCaps/>
          <w:spacing w:val="12"/>
        </w:rPr>
        <w:t>Администрация города Орла</w:t>
      </w:r>
    </w:p>
    <w:p>
      <w:pPr>
        <w:pStyle w:val="Heading4"/>
        <w:spacing w:before="0" w:after="0"/>
        <w:jc w:val="center"/>
        <w:rPr>
          <w:bCs w:val="false"/>
          <w:smallCaps/>
          <w:spacing w:val="12"/>
          <w:sz w:val="4"/>
          <w:szCs w:val="4"/>
        </w:rPr>
      </w:pPr>
      <w:r>
        <w:rPr>
          <w:bCs w:val="false"/>
          <w:smallCaps/>
          <w:spacing w:val="12"/>
          <w:sz w:val="4"/>
          <w:szCs w:val="4"/>
        </w:rPr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мая 2024</w:t>
        <w:tab/>
        <w:t xml:space="preserve">      </w:t>
        <w:tab/>
        <w:t xml:space="preserve">                         №242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 подготовке спортивных объектов к летнему сезону 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82" w:firstLine="709"/>
        <w:jc w:val="both"/>
        <w:rPr>
          <w:b/>
          <w:b/>
          <w:sz w:val="28"/>
        </w:rPr>
      </w:pPr>
      <w:r>
        <w:rPr>
          <w:sz w:val="28"/>
        </w:rPr>
        <w:t xml:space="preserve">В целях осуществления комплексных мер, направленных на создание     условий для развития на территории города Орла физической культуры           и массового спорта, улучшения материально-технической базы физической культуры и спорта, обеспечения доступности и качества физкультурно-оздоровительных мероприятий для населения, формирования потребности       в систематических занятиях спортом различных групп горожан, приобщения  к здоровому образу жизни жителей города Орла, руководствуясь пунктом                19 части 1 статьи 16 Федерального закона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                    и спорте в Российской Федерации», </w:t>
      </w:r>
      <w:r>
        <w:rPr>
          <w:b/>
          <w:sz w:val="28"/>
        </w:rPr>
        <w:t>администрация города Орла постановляет: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муниципальных образовательных учреждений, подведомственных управлению образования, спорта и физической культуры администрации города Орла, в срок до 01.06.2024 подготовить спортивные объекты, находящиеся в оперативном управлении учреждений, к летнему сезону 2024 года (Приложение 1)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ённому учреждению </w:t>
      </w:r>
      <w:r>
        <w:rPr>
          <w:bCs/>
          <w:color w:val="000000"/>
          <w:sz w:val="28"/>
          <w:szCs w:val="28"/>
        </w:rPr>
        <w:t>«Объединенный муниципальный заказчик»</w:t>
      </w:r>
      <w:r>
        <w:rPr>
          <w:sz w:val="28"/>
          <w:szCs w:val="28"/>
        </w:rPr>
        <w:t xml:space="preserve"> (М.А. Лобов</w:t>
      </w:r>
      <w:r>
        <w:rPr>
          <w:bCs/>
          <w:iCs/>
          <w:color w:val="000000"/>
          <w:sz w:val="28"/>
          <w:szCs w:val="28"/>
        </w:rPr>
        <w:t>), муниципальному бюджетному учреждению «Спецавтобаза по санитарной очистке города Орла»                          (О.С. Василюха), муниципальному бюджетному учреждению культуры «Детский парк» (С.А. Балашова)</w:t>
      </w:r>
      <w:r>
        <w:rPr>
          <w:sz w:val="28"/>
          <w:szCs w:val="28"/>
        </w:rPr>
        <w:t xml:space="preserve"> в срок до 01.06.2024 обеспечить подготовку спортивных объектов, находящихся в оперативном управлении учреждения,    к летнему сезону 2024 года (Приложение 1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Рекомендовать учреждениям, организациям, предприятиям всех форм собственности города Орла в срок </w:t>
      </w:r>
      <w:r>
        <w:rPr>
          <w:sz w:val="28"/>
          <w:szCs w:val="28"/>
        </w:rPr>
        <w:t>до 01.06.2024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беспечить подготовку спортивных объектов к летнему сезону 2024 года, находящихся                         в оперативном управлении, на балансе указанных организаций                   (Приложение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управляющим организациям, товариществам собственников жилья, собственникам жилья в</w:t>
      </w:r>
      <w:r>
        <w:rPr>
          <w:sz w:val="28"/>
        </w:rPr>
        <w:t xml:space="preserve"> срок </w:t>
      </w:r>
      <w:r>
        <w:rPr>
          <w:sz w:val="28"/>
          <w:szCs w:val="28"/>
        </w:rPr>
        <w:t>до 01.06.2024</w:t>
      </w:r>
      <w:r>
        <w:rPr>
          <w:sz w:val="28"/>
        </w:rPr>
        <w:t xml:space="preserve"> </w:t>
      </w:r>
      <w:r>
        <w:rPr>
          <w:sz w:val="28"/>
          <w:szCs w:val="28"/>
        </w:rPr>
        <w:t>обеспечить подготовку спортивных объектов, расположенных на земельных участках многоквартирных домов, к летнему сезону 2024 года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Рекомендовать УМВД России по городу Орлу (А.С. Архипов) принять меры по обеспечению правопорядка на спортивных объектах                  в городе Орле в летний период 2024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ю по взаимодействию со средствами массовой       информации и аналитической работе администрации города Орла                     </w:t>
      </w:r>
      <w:r>
        <w:rPr>
          <w:color w:val="000000"/>
          <w:sz w:val="28"/>
          <w:szCs w:val="28"/>
        </w:rPr>
        <w:t>опубликовать настоящее постановление в газете «Орловская городская газета» и разместить на официальном</w:t>
      </w:r>
      <w:r>
        <w:rPr>
          <w:sz w:val="28"/>
          <w:szCs w:val="28"/>
        </w:rPr>
        <w:t xml:space="preserve"> сайте администрации города Орла          в сети  Интерне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Мэра города Орла И.М. Печерског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68"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4140" w:hanging="0"/>
        <w:rPr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left="4140" w:firstLine="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140" w:firstLine="4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0» мая 2024 г. № 24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ортивных объектов на территории города Орла, находя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перативном управлении муниципальных учреждени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дготовки к летнему сезону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62"/>
      </w:tblGrid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, телефоны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. Орел, ул. Толстого, д. № 6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- средняя общеобразовательная школа № 3 им. А. С. Пушкина г. Орла (директор Т.А. Коростелёва, 46-68-7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Орел, ул. Революци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№ 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- лицей № 4 имени Героя Советского Союза Г.Б. Злотина              г. Ор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Т.Н. Малыгина, 55-25-0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. Орёл, ул. Набережная Дубровинского, д. № 4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БОУ - средняя общеобразовательная школа </w:t>
            </w:r>
            <w:r>
              <w:rPr>
                <w:color w:val="000000"/>
                <w:sz w:val="28"/>
                <w:szCs w:val="28"/>
                <w:lang w:eastAsia="ar-SA"/>
              </w:rPr>
              <w:t>№ 27 им. Н.С. Лескова с углубленным изучением английского языка г. Орла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директор Е.Н. Пузанкова, 30-77-2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Деповска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№ 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- средняя общеобразовательная школа № 30 г. Ор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иректор Е.В. Королькова, 55-38-2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. Орел, ул. Лесная, д. № 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- средняя общеобразовательная школа № 31 г. Ор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иректор О.Г. Агаева, 42-86-7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пер. Южны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№ 26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33 г. Ор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иректор Н. И. Зубцова, 55-08-6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брамова и Соколо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№ 76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35 г. Ор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иректор М.А. Романова, 54-48-3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абережная Дубровинского, д. № 96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. Орел, ул. Паровозная, между домами № 60 и № 58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абочий городо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йоне д. № 2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Лесопильная, между ул. Смоленской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ерпуховско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в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29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ё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5-ой Орловской Стрелковой дивиз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«Спецавтобаза по санитарной очистке города Орла»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(директор </w:t>
            </w:r>
            <w:r>
              <w:rPr>
                <w:bCs/>
                <w:iCs/>
                <w:color w:val="000000"/>
                <w:sz w:val="28"/>
                <w:szCs w:val="28"/>
              </w:rPr>
              <w:t>О.С. Василюха</w:t>
            </w:r>
            <w:r>
              <w:rPr>
                <w:sz w:val="28"/>
                <w:szCs w:val="28"/>
              </w:rPr>
              <w:t>, 30-70-34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Горьког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№ 9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- гимназия № 19 г. Орла (директор А. И. Быковский, 41-62-5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Орел, ул. Игнато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№ 9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ОУ - лицей № 21 имени генерала А.П. Ермолова г. Ор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Г. Сущенко, 41-00-6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Тургене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№ 44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- средняя общеобразовательная школа № 24 с углубленным изучением отдельных предметов гуманитарного профиля им. И. С. Тургенева г. Орла (директор А.А. Афонин, 42-00-9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Картуко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№ 8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- средняя общеобразовательная школа № 50 города Ор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Н.М. Прохорова, 73-65-4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в районе ул. 8-е Марта и ул. Пожарн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           (г. Орел, ул. Цветаевой, во дворе д. № № 38, 4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ая площадка            (г. Орел, ул. Генерала Родина, 2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ая площадка (футбольное поле)                  (г. Орел, ул. Игнатова, 9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Орел, ул. Игнатова, 9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ё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Победы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«Спецавтобаза по санитарной очистке города Орла»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(директор </w:t>
            </w:r>
            <w:r>
              <w:rPr>
                <w:bCs/>
                <w:iCs/>
                <w:color w:val="000000"/>
                <w:sz w:val="28"/>
                <w:szCs w:val="28"/>
              </w:rPr>
              <w:t>О.С. Василюха</w:t>
            </w:r>
            <w:r>
              <w:rPr>
                <w:sz w:val="28"/>
                <w:szCs w:val="28"/>
              </w:rPr>
              <w:t>, 30-70-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с тренажё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Орёл, Левый Берег реки Орлик,2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етский па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.о. директора С.А. Балаш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17-20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Карачевска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№ 29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2 г. Ор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иректор И.А. Самотолкина, 76-02-9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          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Комсомольска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№ 37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- средняя общеобразовательная школа № 6 г. Ор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Е. Н. Толмачева, 72-19-9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ая площадка            (г. Орел, ул. Узловая, д. № 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- средняя общеобразовательная школа № 10 г. Ор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О.П. Чистякова, 47-74-9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          (г. Оре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сомольская, д. № 18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- средняя общеобразовательная школа № 12 имени Героя Советского Союза И. Н. Машкарина г. Орла (директор Р.Н. Дорохова, 59-18-7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          (г. Оре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втовокзальная, д. № 3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- гимназия № 16 г. Орла (директор А. Б. Савостикова, 72-19-5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           (г. Оре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асильевская, д. № 15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17 с углубленным изучением французского языка имени 6-ой Орловско - Хинганской стрелковой дивизии г. Ор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Е.Е. Прокопов, 72-17-3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Энгельс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№ 9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25 г. Ор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иректор Е.Ю. Карнюхина, 74-08-0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Гагари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№ 35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26 г. Ор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И.Н. Ададуров, 55-49-6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           (г. Оре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атышских стрелк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№ 10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- лицей № 28 имени дважды Героя Советского Сою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М. Паршикова г. Ор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К.В. Кузнецова, 77-58-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                (г. Орел, ул. Маяковског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№ 5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- средняя общеобразовательная школа № 29 им. Д.Н. Мельникова        г. Ор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Е.Г. Прозукин, 59-15-7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-футбольное поле с искусственным покрыт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Латышских стрелков, 10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- гимназия № 34 г. Орла (директор Ю.В. Алферова, 77-10-5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Орел, ул. Латышских стрелков, 10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ДО «Спортивная школа № 3        г. Орл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В.Е. Григоренко, 77-10-5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           (г. Орел, ул. Черкас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№ 8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38 с углубленным изучением предметов эстетического профил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Р. Сухоруков, 75-01-2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           (г. Орел, ул. Планерн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№ 5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- лицей № 40 г. Ор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Е.А. Шатохин, 59-30-9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. Орёл, ул.Полковника Старинова, д. № 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школа № 51 города Орла (директор Н.А. Ларина, 79-44-5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ая площадка             (г. Орёл, ул. 5-ой Орловской дивизии, д. № 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школа № 52 города Орла (директор А.М. Тузикова, 79-70-7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ая площадка             (г. Орел, ул. 6-ой Орловской дивизии, д. № 2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«Спортивная школа «ТРО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иректор Э.В. Трояновский, 47-62-6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спортивная площад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. Орел, ул. Планерная, в районе д. № 10А по              ул. Кромска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           (г. Ор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мсомольская,  в районе д, № 25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ртивная площадка (мини-футбольное поле 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зы Люксембург, 5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ниверсальная площадка  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зы Люксембург, 5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Лужковская, 19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. Орел, ул. Комсомольская, в районе д. № 88 и д. № 7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Щепная, в районе д. № 1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пер. Бетонный (парк «Ботаника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ё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ер Комсомольце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«Спецавтобаза по санитарной очистке города Орла»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(директор </w:t>
            </w:r>
            <w:r>
              <w:rPr>
                <w:bCs/>
                <w:iCs/>
                <w:color w:val="000000"/>
                <w:sz w:val="28"/>
                <w:szCs w:val="28"/>
              </w:rPr>
              <w:t>О.С. Василюха</w:t>
            </w:r>
            <w:r>
              <w:rPr>
                <w:sz w:val="28"/>
                <w:szCs w:val="28"/>
              </w:rPr>
              <w:t>, 30-70-34)</w:t>
            </w:r>
          </w:p>
        </w:tc>
      </w:tr>
      <w:tr>
        <w:trPr>
          <w:trHeight w:val="5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вер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Металлурго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№ 4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- лицей № 18 г. Ор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иректор О.Е. Позднякова, 33-03-0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Маринченк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№ 1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20 им. Героя Советского Союза Л.Н. Гуртьева г. Ор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бский, 33-03-4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Маринченк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№ 2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- средняя общеобразовательная школа № 37 имени дважды Героя Советского Союза маршала             М.Е. Катукова г. Ор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иректор Н.В. Котова, 33-01-3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ая комплекс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Блынског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№ 6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- средняя общеобразовательная школа № 45 им. Д.И. Блынского            г. Орла (директор Е. А. Стародубцева, 33-32-7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Силикатн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№ 2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49 им. 5-ой Орловской ордена Ленина, Краснознаменной орденов Суворова и Кутузова стрелковой дивизии г. Ор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В.В. Гладкова, 46-91-2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ая 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Маринченко, 9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             (г. Орел, ул. Кузнецова, 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Орловских партизан, ул. Бурова, Московское шосс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шоссе, 15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шоссе, в районе д. № 11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шоссе, 15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шоссе, 176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Живописная, в районе пересечения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лакин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ьное поле с искусственным покрыт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ёл, ул. Кузнецова, 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</w:t>
            </w:r>
            <w:r>
              <w:rPr>
                <w:bCs/>
                <w:color w:val="000000"/>
                <w:sz w:val="28"/>
                <w:szCs w:val="28"/>
              </w:rPr>
              <w:t>«Объединенный муниципальный заказчик»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начальник управления М.А. Лобов, 20-13-5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ьное поле с искусственным покрыт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ёл, пер.Артельный,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</w:t>
            </w:r>
            <w:r>
              <w:rPr>
                <w:bCs/>
                <w:color w:val="000000"/>
                <w:sz w:val="28"/>
                <w:szCs w:val="28"/>
              </w:rPr>
              <w:t>«Объединенный муниципальный заказчик»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начальник управления М.А. Лобов, 20-13-51)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,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спорта и физической культуры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  А.И. Сергеев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4140" w:firstLine="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140" w:firstLine="4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0» мая 2024 г. № 24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ортивных объектов на территории города Орла, находя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перативном управлении, на балансе государственных учрежд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организаций, управляющих организац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дготовки к летнему сезону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252"/>
      </w:tblGrid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, телефоны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. Орел, ул. Советская, д. № 1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ПОУ ОО «Орловский автодорожный техникум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Е.В. Жарких, 51-10-38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. Орел, ул. Московская, д. № 3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БГОУ ВО «Орловский государственный университет им. И.С. Турген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тор А.А. Федотов, 75-13-18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. Орел, ул. Советская, д. № 1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ПОУ ОО «Орловский базовый медицинский колледж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иректор А.С. Труфан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5-11-94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Орел, ул. Студенческая, д. № 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ский филиал ФГБОУ ВО «Петербургский государственный университет путей сообщения Императора Александра I» в городе Орле                          (директор Е.Е. Сучкова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5-38-09) - по согласовани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Наугорское шосс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№ 2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БГОУ ВО «Орловский государственный университет им. И. С. Турген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тор А.А. Федотов, 75-13-18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Орел, ул. Скворцова, д. № 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БГОУ ВО «Орловский государственный университет им. И.С. Турген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тор А.А. Федотов, 75-13-18) - по согласованию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. Орел, ул. Октябрьская, д. № 1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БГОУ ВО «ОГУЭ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ктор П.А. Меркуло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-29-17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Генерала Роди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№ 6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БГОУ ВО «Орловский ГАУ  им. Н.В. Парахи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ректор  В.Н. Масалов, 45-40-50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ртсооружения ОАУ ОО «Центральный стадион им. В.И. Ленин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. Орёл, ул. Тургенева, д. № 5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АУ ОО « Центральный стадион им. В.И. Ленин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К. Родин, 45-60-82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спортивная площад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. Орел, ул. Левый берег реки Орлик, д. № 11-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орткомплекс Труд» (директор А. И. Минак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-53-25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дион «Динам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алтыкова-Щедрина, д. № 3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 ВФСО «Динам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м. председат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Н. Фролов, 45-40-51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футбольное пол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искусственным покрытие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. Орел, ул. Матросова, д. № 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П ОУ ОО «Орловский спортивный техник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Д.А. Шатохи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-33-38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футбольное пол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искусственным покрытием         (г. Оре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аугорское шоссе, д. № 8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У ОО «СОЦ «Ледовая арена» (директор С.С. Кирмас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62-04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футбольное поле с искусственным покрыт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иборостроительна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№ 45, 4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Эксплуатация жилья» (директор А.И. Авта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70-66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футбольное поле с искусственным покрытием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Картуко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№ 7, 9, 1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Эксплуатация жилья» (директор А.И. Автае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9-70-66) - по согласовани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арачевское шоссе, д. № 8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регионстройсерви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ендант А.А. Новик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2-52-90) - по согласованию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Машиностроительная, д. № 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ПОУ ОО «Орловский техникум путей сообщения и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А. Лапочкин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иректор О.И. Анисимо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-05-35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. Орел, ул. Панчука, д. № 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русский институт управления - филиала «Российская академия народного хозяйства и государственной службы при президенте РФ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П.А. Меркул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-20-28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. Орел, ул. Зеленина, д. № 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У ОО «СОЦ «Ледовая арена» (директор С.С. Кирмас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62-04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. Орел, ул. Планерная, д. № 5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релжил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иректор В.А. Палочки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20-47) -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. Орел, ул. Алроса, д. № 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Орелжилэксплуатация» (директор В.В. Глущен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68-88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Орел, ул. Алроса, д. №  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Орелжилэксплуатация» (директор В.В. Глущен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68-88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. Орел, ул. Алроса, д. № 7,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Орелжилэксплуатация» (директор В.В. Глущ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-68-88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Бульвар Молодёжи, д. № 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Орелжилэксплуатация» (директор В.В. Глущен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68-88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Бульвар Молодёжи, д. № 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Орелжилэксплуатация» (директор В.В. Глущ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-68-88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Бульвар Молодёжи, д. № 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Орелжилэксплуатация» (директор В.В. Глущ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-68-88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Бульвар Молодёжи, д. № 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Орелжилэксплуатация» (директор В.В. Глущен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68-88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Бульвар Молодёжи, д. № 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Орелжилэксплуатация» (директор В.В. Глущ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-68-88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Бульвар Молодёжи, д. № 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Орелжилэксплуатация» (директор В.В. Глущен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68-88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. Орел, ул. Емлютина, д. № 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Орелжилэксплуатация» (директор В.В. Глущен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68-88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. Орел, ул. Емлютина, д. № 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Орелжилэксплуатация» (директор В.В. Глущен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68-88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Орел, ул. Емлютина, д. № 1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Орелжилэксплуатация» (директор В.В. Глущен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68-88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Орелстроевска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№ 11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Жил-цент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С.С.Рогачё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72-05) -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Орелстроевска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№ 1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Жил-цент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иректор С.С.Рогачё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72-05) -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л. 5 Орловской стрелковой Дивизии, д. № 1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Жил-цент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иректор С.С.Рогачё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72-05) -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ул. 5 Орловской стрелковой Дивизии, д. № 1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Жил-цент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иректор С.С.Рогачё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72-05) -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л. 5 Орловской стрелковой Дивизии, д. № 8-1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Уютный дом» (генеральный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Удалых, 48-95-3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гласовани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спортивная площад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. Орел, ул. Рощинская, д. № 10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ПОУ ОО «Орловский технологический техникум» (директор В.С.Тенитило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-10-26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Орёл, ул. Рощинская, д. № 1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ДО ОО «Спортивная школа № 10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иректор А.А. Осип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53)6145656)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спортивная площа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Раздольн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№ 37,37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Орелжилэксплуатация» (директор В.В. Глущен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68-88) - по согласованию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,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спорта и физической культуры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  А.И. Сергеев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64" w:gutter="0" w:header="0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Ecattext">
    <w:name w:val="ecattex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6:00Z</dcterms:created>
  <dc:creator>______</dc:creator>
  <dc:description/>
  <cp:keywords/>
  <dc:language>en-US</dc:language>
  <cp:lastModifiedBy>Глаголева Наталия Николаевна</cp:lastModifiedBy>
  <cp:lastPrinted>2024-06-14T11:25:00Z</cp:lastPrinted>
  <dcterms:modified xsi:type="dcterms:W3CDTF">2024-06-27T08:04:00Z</dcterms:modified>
  <cp:revision>7</cp:revision>
  <dc:subject/>
  <dc:title>Городская целевая программа</dc:title>
</cp:coreProperties>
</file>