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10 августа 2022</w:t>
        <w:tab/>
        <w:tab/>
        <w:tab/>
        <w:tab/>
        <w:tab/>
        <w:tab/>
        <w:tab/>
        <w:t xml:space="preserve"> № 4468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8.07.2021 №3102 «Об утверждении Административного регламента</w:t>
        <w:br/>
        <w:t>предоставления муниципальной услуги «Выдача разрешения на выполнение</w:t>
        <w:br/>
        <w:t>авиационных работ, парашютных прыжков, демонстрационных полетов</w:t>
        <w:br/>
        <w:t>воздушных судов, полетов беспилотных воздушных судов (за исключением</w:t>
        <w:br/>
        <w:t>полетов беспилотных воздушных судов с максимальной взлетной массой</w:t>
        <w:br/>
        <w:t>менее 0,25 кг), подъемов привязных аэростатов над территорией города Орла,</w:t>
        <w:br/>
        <w:t>а также посадки (взлета) на расположенные в границах территории города</w:t>
        <w:br/>
        <w:t>Орла площадки, сведения о которых не опубликованы в документах</w:t>
        <w:br/>
        <w:t>аэронавигационной информации»</w:t>
      </w:r>
    </w:p>
    <w:p>
      <w:pPr>
        <w:pStyle w:val="42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В соответствии с решением Орловского городского Совета народных депутатов от 27.05.2022 №24/0356-ГС «О внесении изменений в решение Орловского городского Совета народных депутатов от 24.06.2021 №12/0147-ГС «Об учреждении комитета по организации транспортного обслуживания населения и связи администрации города Орла»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184" w:leader="none"/>
          <w:tab w:val="left" w:pos="1875" w:leader="none"/>
        </w:tabs>
        <w:spacing w:lineRule="auto" w:line="240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28.07.2021 №3102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а Орла, а также посадки (взлета) на расположенные в границах территории города Орла площадки, сведения о которых не опубликованы в документах аэронавигационной информации»:</w:t>
      </w:r>
    </w:p>
    <w:p>
      <w:pPr>
        <w:pStyle w:val="4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1. В абзаце 1 пункта 1.3.1, в пункте 2.2 приложения к постановлению слова «комитет по организации транспортного обслуживания населения и связи администрации города Орла» в соответствующем падеже заменить словами «управление жилищно-коммунального хозяйства и транспорта администрации города Орла».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дминистрации города Орла».</w:t>
      </w:r>
    </w:p>
    <w:p>
      <w:pPr>
        <w:pStyle w:val="4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3. Подпункт 5 пункта 2.6.1.6, подпункт 5 пункта 2.6.2.6, подпункт 4 пункта 2.6.3.5 приложения к постановлению исключить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4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4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227" w:leader="none"/>
        </w:tabs>
        <w:spacing w:lineRule="auto" w:line="240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.</w:t>
      </w:r>
    </w:p>
    <w:p>
      <w:pPr>
        <w:pStyle w:val="42"/>
        <w:shd w:fill="auto" w:val="clear"/>
        <w:tabs>
          <w:tab w:val="clear" w:pos="720"/>
          <w:tab w:val="left" w:pos="8117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20"/>
          <w:tab w:val="left" w:pos="8117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69" w:right="425" w:gutter="0" w:header="0" w:top="564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896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90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4" w:before="540" w:after="5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3:00Z</dcterms:created>
  <dc:creator>blednova-el</dc:creator>
  <dc:description/>
  <cp:keywords/>
  <dc:language>en-US</dc:language>
  <cp:lastModifiedBy>blednova-el</cp:lastModifiedBy>
  <dcterms:modified xsi:type="dcterms:W3CDTF">2022-08-10T12:01:00Z</dcterms:modified>
  <cp:revision>1</cp:revision>
  <dc:subject/>
  <dc:title/>
</cp:coreProperties>
</file>