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>
          <w:lang w:val="en-US"/>
        </w:rPr>
        <w:t xml:space="preserve">01 </w:t>
      </w:r>
      <w:r>
        <w:rPr/>
        <w:t>июля 2022</w:t>
        <w:tab/>
        <w:tab/>
        <w:t xml:space="preserve">                              № 372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ременном ограничении движения по улице Генерала Родина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руководствуясь федеральными законами от 06.10.2003 </w:t>
      </w:r>
      <w:hyperlink r:id="rId2">
        <w:r>
          <w:rPr>
            <w:rStyle w:val="InternetLink"/>
            <w:color w:val="0000FF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  <w:br/>
        <w:t xml:space="preserve">от 10.12.1995 </w:t>
      </w:r>
      <w:hyperlink r:id="rId3">
        <w:r>
          <w:rPr>
            <w:rStyle w:val="InternetLink"/>
            <w:color w:val="0000FF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</w:t>
        <w:br/>
        <w:t xml:space="preserve">от 08.11.2007 </w:t>
      </w:r>
      <w:hyperlink r:id="rId4">
        <w:r>
          <w:rPr>
            <w:rStyle w:val="InternetLink"/>
            <w:color w:val="0000FF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администрации города Орла от 29.01.2021 № 272 «Об утверждении схемы организации дорожного движения», на основании постановления администрации города Орла от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14.01.2021 № 32 «О временном прекращении движения транспортных средств по мосту Красный через реку Ока, </w:t>
        <w:br/>
        <w:t xml:space="preserve">на основании Закона Орловской области от 05.05.2017 </w:t>
      </w:r>
      <w:r>
        <w:rPr>
          <w:rStyle w:val="InternetLink"/>
          <w:color w:val="0000FF"/>
          <w:u w:val="none"/>
        </w:rPr>
        <w:t xml:space="preserve">№ 2102 – ОЗ </w:t>
      </w:r>
      <w:r>
        <w:rPr>
          <w:bCs/>
          <w:szCs w:val="28"/>
        </w:rPr>
        <w:t xml:space="preserve">«Об отдельных правоотношениях в сфере обеспечения тишины и покоя граждан на территории Орловской области», на основании обращения генерального директора ООО «Газ Ресурс» от 01.07.2022 № 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 xml:space="preserve">1.1. Разрешить </w:t>
      </w:r>
      <w:r>
        <w:rPr>
          <w:bCs/>
          <w:szCs w:val="28"/>
        </w:rPr>
        <w:t xml:space="preserve">ООО «Газ Ресурс» </w:t>
      </w:r>
      <w:r>
        <w:rPr/>
        <w:t>(В. А. Соколов) производить работы по ремонту дорожного покрытия улично – дорожной сети города Орла с 01.07.2022 по 30.09.2022 по улице Генерала Родина на участке от ул. Мостовая до ул. Веселая, на проезжей части автомобильной дороги работы производить с 20:00 до 06:00, за пределами проезжей части - круглосуточно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 xml:space="preserve">1.2. </w:t>
      </w:r>
      <w:r>
        <w:rPr>
          <w:bCs/>
          <w:szCs w:val="28"/>
        </w:rPr>
        <w:t xml:space="preserve">ООО «Газ Ресурс» </w:t>
      </w:r>
      <w:r>
        <w:rPr/>
        <w:t>(В. А. Соколов) с 06:00 до 20:00 освободить проезжую часть от техники и мусора для обеспечения беспрепятственного движения транспортных средств на указанном участке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 </w:t>
      </w:r>
      <w:r>
        <w:rPr>
          <w:szCs w:val="28"/>
        </w:rPr>
        <w:t>МКУ «УКХ г. Орла» (Ю. Н. Писаре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довести до Управления ГИБДД УМВД России по Орловской области (А. А. Бахарев) информацию о временном ограничении движения транспортных средств, в связи с производством работ, согласно пункту 1 настоящего постановления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2. 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3. Рекомендовать Управлению ГИБДД УМВД России по Орловской области (А. А. Бахарев)</w:t>
      </w:r>
      <w:r>
        <w:rPr>
          <w:szCs w:val="28"/>
        </w:rPr>
        <w:t xml:space="preserve"> оказать содействие МКУ «УКХ г. Орла» </w:t>
        <w:br/>
        <w:t xml:space="preserve">(Ю. Н. Писарев) в обеспечении безопасности дорожного движения </w:t>
        <w:br/>
        <w:t>на время производства работ по ремонту дорожного покрытия,</w:t>
      </w:r>
      <w:r>
        <w:rPr/>
        <w:t xml:space="preserve"> согласно пункту 1 настоящего постановления.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/>
        <w:t>4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/>
      </w:pPr>
      <w:r>
        <w:rPr>
          <w:spacing w:val="-20"/>
          <w:szCs w:val="28"/>
        </w:rPr>
        <w:t>5. </w:t>
      </w:r>
      <w:r>
        <w:rPr>
          <w:color w:val="000000"/>
          <w:spacing w:val="-2"/>
          <w:szCs w:val="28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6:00Z</dcterms:created>
  <dc:creator>Соломкин</dc:creator>
  <dc:description/>
  <cp:keywords/>
  <dc:language>en-US</dc:language>
  <cp:lastModifiedBy>Бологова Надежда Андреевна</cp:lastModifiedBy>
  <cp:lastPrinted>2022-07-01T15:23:00Z</cp:lastPrinted>
  <dcterms:modified xsi:type="dcterms:W3CDTF">2022-07-05T14:00:00Z</dcterms:modified>
  <cp:revision>6</cp:revision>
  <dc:subject/>
  <dc:title> </dc:title>
</cp:coreProperties>
</file>