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признания человека недееспособным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29 Гражданского кодексы Российской Федерации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е законодательство предусматривает единственный способ признать гражданина недееспособным – в судебном порядке путем подачи соответствующего заявления. Указанный порядок регламентирован главой 31 Гражданского процессуального кодекса Российской Федерации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о признании гражданина недееспособным вследствие психического расстройства может быть возбуждено в суде на основании заявления членов его семьи, близких родственников (родителей, детей, братьев, сестер) независимо от совместного с ним проживания, органа опеки и попечительства, медицинской организации, оказывающей психиатрическую помощь, или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ризнании гражданина недееспособным подается в суд по месту жительства данного гражданина, а если гражданин помещен в медицинскую организацию, оказывающую психиатрическую помощь в стационарных условиях, или стационарную организацию социального обслуживания, предназначенную для лиц, страдающих психическими расстройствами, по месту нахождения этих организаций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явлении о признании гражданина недееспособным должны быть изложены обстоятельства, свидетельствующие о наличии у гражданина психического расстройства, вследствие чего он не может понимать значение своих действий или руководить ими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ризнании гражданина недееспособным суд рассматривает с участием самого гражданина, заявителя, прокурора, представителя органа опеки и попечительств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-психиатрическую экспертизу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суда, которым гражданин признан недееспособным, является основанием для назначения ему опекуна органом опеки и попечительств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4:00Z</dcterms:created>
  <dc:creator>Admin</dc:creator>
  <dc:description/>
  <cp:keywords/>
  <dc:language>en-US</dc:language>
  <cp:lastModifiedBy>Трахинина Жанна Викторовна</cp:lastModifiedBy>
  <cp:lastPrinted>2019-03-22T19:31:00Z</cp:lastPrinted>
  <dcterms:modified xsi:type="dcterms:W3CDTF">2019-03-25T09:00:00Z</dcterms:modified>
  <cp:revision>4</cp:revision>
  <dc:subject/>
  <dc:title>    </dc:title>
</cp:coreProperties>
</file>