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202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, паспортные данные лица, подавшего заяв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408:2958 местоположением: Российская Федерация, Орловская область, городской округ город Орёл, г.Орёл, ул.Сосновая, земельный участок 22а, площадью 1000 кв.м с видом разрешенного использования: для индивидуального жилищного строительства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1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1-09-20T15:42:00Z</cp:lastPrinted>
  <dcterms:modified xsi:type="dcterms:W3CDTF">2021-09-20T12:43:00Z</dcterms:modified>
  <cp:revision>57</cp:revision>
  <dc:subject/>
  <dc:title>Приложение №2 к распо</dc:title>
</cp:coreProperties>
</file>